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0</w:t>
      </w:r>
      <w:r>
        <w:rPr>
          <w:rFonts w:eastAsia="Calibri"/>
          <w:color w:val="00000A"/>
          <w:szCs w:val="28"/>
          <w:lang w:val="uk-UA" w:eastAsia="ru-RU"/>
        </w:rPr>
        <w:t xml:space="preserve"> лютого 2025 року № 47 «Про схвалення проєкту рішення «Про внесення змін до Програми шефської допомоги військовим частинам Збройних Сил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Внести зміни до Програми шефської допомоги військовим частинам Збройних Сил України на 2025 рік, затвердженої рішенням селищної ради від 31 жовтня 2024 року № 1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У назві та тексті Програми після слів «військовим частинам Збройних Сил України» доповнити словами «та іншим військовим формуванням України» у відповідних відмінках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2. Викласти в новій редакції позиції 10 і «Всього» Заходів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3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5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2545"/>
        <w:gridCol w:w="4185"/>
        <w:gridCol w:w="2674"/>
        <w:gridCol w:w="4592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5 рік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XXII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5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8:00Z</dcterms:created>
  <dc:creator>Игорь</dc:creator>
  <dc:description/>
  <cp:keywords/>
  <dc:language>en-US</dc:language>
  <cp:lastModifiedBy>Kostyuchenko Viktor</cp:lastModifiedBy>
  <cp:lastPrinted>2025-02-11T11:41:00Z</cp:lastPrinted>
  <dcterms:modified xsi:type="dcterms:W3CDTF">2025-03-12T12:50:00Z</dcterms:modified>
  <cp:revision>9</cp:revision>
  <dc:subject/>
  <dc:title> </dc:title>
</cp:coreProperties>
</file>