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20 лютого 2025 року № 52 «Про схвалення проєкту рішення селищної ради «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», Новоушицька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1.Внести зміни до Програми економічного та соціального розвитку Новоушицької територіальної громади на 2023-2025 роки, затвердженої рішенням селищної ради від 22 грудня 2022 року №11, шляхом доповнення додатку до Програми новими позиціями:</w:t>
      </w:r>
    </w:p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Розділ «Галузь охорони здоров’я, формування системи надання населенню доступних та високоякісних медичних послуг на засадах сімейної медицини. Забезпечення прав громадян на охорону здоров’я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144"/>
        <w:gridCol w:w="845"/>
        <w:gridCol w:w="987"/>
        <w:gridCol w:w="242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 системи електропостачання КНП «Новоушицька багатопрофільна лікарня» Новоушицької селищної ради, шляхом встановлення сонячної електростанції на даху будівлі за адресою: вулиця Захисників України, 36, селище Нова Ушиця, Кам`янець-Подільський район, Хмельницька область.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 рік</w:t>
            </w:r>
          </w:p>
        </w:tc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500,0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 Розділ «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144"/>
        <w:gridCol w:w="845"/>
        <w:gridCol w:w="987"/>
        <w:gridCol w:w="242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lang w:val="uk-UA"/>
              </w:rPr>
              <w:t>Реконструкція систем електропостачання Новоушицького закладу дошкільної освіти “Дзвіночок”, шляхом встановлення сонячної електростанції на даху будівлі котельні за адресою: вулиця Захисників України, 38а селище Нова Ушиця Кам`янець-Подільський район Хмельницька область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 рік</w:t>
            </w:r>
          </w:p>
        </w:tc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1.3.У зв’язку з цим, у позиції «Всього:» цифри «264 490» замінити цифрами «267 490»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2. Внести зміни до Програми енергозбереження та енергоефективності Новоушицької територіальної громади на 2023-2025 роки, затвердженої рішенням сесії селищної ради від 22 грудня 2022 року №33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2.1. Перелік завдань (напрямів) і заходів Програми енергозбереження та енергоефективності Новоушицької територіальної громади на 2023-2025 роки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доповнити новими пунктам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2601"/>
        <w:gridCol w:w="2402"/>
        <w:gridCol w:w="565"/>
        <w:gridCol w:w="848"/>
        <w:gridCol w:w="1545"/>
        <w:gridCol w:w="1439"/>
      </w:tblGrid>
      <w:tr>
        <w:trPr>
          <w:trHeight w:val="23" w:hRule="atLeast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Реконструкція системи електропостачання КНП «Новоушицька багатопрофільна лікарня» Новоушицької селищної ради, шляхом встановлення сонячної електростанції на даху будівлі за адресою: вулиця Захисників України, 36, селище Нова Ушиця, Кам`янець-Подільський район, Хмельницька область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ановлення сонячних панелей на даху будівлі комунальної власності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ні кошти комунальних підприємств, кошти державного, обласного та місцевих бюджетів</w:t>
            </w:r>
          </w:p>
        </w:tc>
      </w:tr>
      <w:tr>
        <w:trPr>
          <w:trHeight w:val="23" w:hRule="atLeast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еконструкція систем електропостачання Новоушицького закладу дошкільної освіти “Дзвіночок”, шляхом встановлення сонячної електростанції на даху будівлі котельні за адресою: вулиця Захисників України, 38а селище Нова Ушиця Кам`янець-Подільський район Хмельницька область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становлення сонячних панелей на даху будівлі комунальної власності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ні кошти комунальних підприємств, кошти державного, обласного та місцевих бюджетів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2.2.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У зв’язку з цим, у позиції «Всього:» цифри «70828» замінити цифрами «73828».</w:t>
      </w:r>
    </w:p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en-US" w:eastAsia="ru-RU"/>
      </w:rPr>
      <w:t>LXXII</w:t>
    </w:r>
    <w:r>
      <w:rPr>
        <w:b/>
        <w:szCs w:val="28"/>
        <w:lang w:val="uk-UA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32:00Z</dcterms:created>
  <dc:creator>Игорь</dc:creator>
  <dc:description/>
  <cp:keywords/>
  <dc:language>en-US</dc:language>
  <cp:lastModifiedBy>Kostyuchenko Viktor</cp:lastModifiedBy>
  <cp:lastPrinted>2025-02-25T14:52:00Z</cp:lastPrinted>
  <dcterms:modified xsi:type="dcterms:W3CDTF">2025-02-25T12:52:00Z</dcterms:modified>
  <cp:revision>5</cp:revision>
  <dc:subject/>
  <dc:title> </dc:title>
</cp:coreProperties>
</file>