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30 травня 2022 року № 3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30 травня 2022 року № 36, розглянувши заяву орендаря – фізичної особи Гайдука Сергія Івановича від 07 лютого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30 травня 2022 року № 36, укладеного між Новоушицькою селищною радою та фізичною особою Гайдуком Сергієм Івановичем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32,6 кв.м приміщень загального користування (частина вестибюля на першому поверсі </w:t>
      </w:r>
      <w:r>
        <w:rPr>
          <w:bCs/>
          <w:szCs w:val="28"/>
          <w:lang w:val="uk-UA"/>
        </w:rPr>
        <w:t>нежитлового приміщення – колишнього кінотеатру «Юність», що знаходиться за адресою: с-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0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2-25T12:53:00Z</dcterms:modified>
  <cp:revision>3</cp:revision>
  <dc:subject/>
  <dc:title> </dc:title>
</cp:coreProperties>
</file>