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5 січня 2022 року № 2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25 січня 2022 року № 22, розглянувши заяву орендаря – фізичної особи-підприємця Ковтуняк Тетяни Петрівни від 07 лютого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25 січня 2022 року № 22, укладеного між Новоушицькою селищною радою та фізичною особою-підприємцем Ковтуняк Тетяною Петрівною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2,5 кв.м приміщень загального користування (частина тамбуру та коридору на першому поверсі </w:t>
      </w:r>
      <w:r>
        <w:rPr>
          <w:bCs/>
          <w:szCs w:val="28"/>
          <w:lang w:val="uk-UA"/>
        </w:rPr>
        <w:t>нежитлового приміщення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25T12:54:00Z</dcterms:modified>
  <cp:revision>3</cp:revision>
  <dc:subject/>
  <dc:title> </dc:title>
</cp:coreProperties>
</file>