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майна комуналь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листи комунального некомерційного підприємства «Новоушицька багатопрофільна лікарня» Новоушицької селищної ради від 31 січня 2025 року № 186, відділу освіти, молоді та спорту Новоушицької селищної ради від 03 лютого 2025 року № 89, відділу культури, туризму та з питань засобів масової інформації Новоушицької селищної ради від 06 лютого 2025 року № 16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дійснити безкоштовну передачу майна комунальної власності Новоушицької селищної територіальної громад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Створити комісію у складі згідно з додатком 1 для безкоштовної передачі майна, а саме: гілля, що утворили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комунального некомерційного підприємства «Новоушицька багатопрофільна лікарня» Новоушицької селищної ради за переліком, визначеному у додатку 2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szCs w:val="28"/>
          <w:lang w:val="uk-UA"/>
        </w:rPr>
        <w:t>Комісії визначеній додатком 1 до цього рішення провести прийом-передачу визначеного у додатку 2 до цього рішення майна</w:t>
      </w:r>
      <w:r>
        <w:rPr>
          <w:bCs/>
          <w:szCs w:val="28"/>
          <w:lang w:val="uk-UA"/>
        </w:rPr>
        <w:t xml:space="preserve"> з балансу госпрозрахункового підприємства «Комунальник» на баланс комунального некомерційного підприємства «Новоушицька багатопрофільна лікарня» Новоушицької селищної ради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Створити комісію у складі згідно з додатком 3 для безкоштовної передачі майна, а саме: гілля, що утворили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відділу освіти, молоді та спорту Новоушицької селищної ради за переліком, визначеному у додатку 4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місії визначеній додатком 3 до цього рішення провести прийом-передачу визначеного у додатку 4 до цього рішення майна</w:t>
      </w:r>
      <w:r>
        <w:rPr>
          <w:bCs/>
          <w:szCs w:val="28"/>
          <w:lang w:val="uk-UA"/>
        </w:rPr>
        <w:t xml:space="preserve"> з балансу госпрозрахункового підприємства «Комунальник» на баланс відділу освіти, молоді та спорту Новоушицької селищної ради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Створити комісію у складі згідно з додатком 5 для безкоштовної передачі майна, а саме: гілля, що утворили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відділу культури, туризму та з питань засобів масової інформації Новоушицької селищної ради за переліком, визначеному у додатку 6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місії визначеній додатком 5 до цього рішення провести прийом-передачу визначеного у додатку 6 до цього рішення майна</w:t>
      </w:r>
      <w:r>
        <w:rPr>
          <w:bCs/>
          <w:szCs w:val="28"/>
          <w:lang w:val="uk-UA"/>
        </w:rPr>
        <w:t xml:space="preserve"> з балансу госпрозрахункового підприємства «Комунальник» на баланс відділу культури, туризму та з питань засобів масової інформації Новоушицької селищної ради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7 лютого 2025 року № 42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безкоштовної передачі майна, а саме: гілля, що утворило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комунального некомерційного підприємства «Новоушицька багатопрофільна лікарня»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ЛАДІЙ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лікар </w:t>
            </w:r>
            <w:r>
              <w:rPr>
                <w:szCs w:val="28"/>
                <w:lang w:val="uk-UA"/>
              </w:rPr>
              <w:t>комунального некомерційного підприємства «Новоушицька багатопрофільна лікарня»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ИГОРАШ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комунального некомерційного підприємства «Новоушицька багатопрофільна лікарня»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РБАНОВИЧ Анатолій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завідуючий господарством </w:t>
            </w:r>
            <w:r>
              <w:rPr>
                <w:szCs w:val="28"/>
                <w:lang w:val="uk-UA"/>
              </w:rPr>
              <w:t>комунального некомерційного підприємства «Новоушицька багатопрофільна лікарня»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7 лютого 2025 року № 42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госпрозрахункового підприємства «Комунальник» на баланс комунального некомерційного підприємства «Новоушицька багатопрофільна лікарня» Новоушицької селищної ради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3402"/>
        <w:gridCol w:w="236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лл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ометр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/>
        <w:t>Секретар ради</w:t>
        <w:tab/>
        <w:t>Віктор КОСТЮЧЕНКО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7 лютого 2025 року № 42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  <w:lang w:val="uk-UA"/>
        </w:rPr>
        <w:t>СКЛАД КОМІСІЇ</w:t>
        <w:br/>
        <w:t>для безкоштовної передачі майна, а саме: гілля, що утворило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відділу освіти, молоді та спорту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ЛАСОВА Маргарит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ЧУК Василь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господарської групи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ШЕВЧУК Олена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централізованої бухгалтерії відділу освіту, молоді та спорту Новоушицької селищної ради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7 лютого 2025 року № 42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госпрозрахункового підприємства «Комунальник» на баланс відділу освіти, молоді та спорту Новоушицької селищної ради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3402"/>
        <w:gridCol w:w="236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лл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ометр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7</w:t>
            </w:r>
          </w:p>
        </w:tc>
      </w:tr>
      <w:tr>
        <w:trPr/>
        <w:tc>
          <w:tcPr>
            <w:tcW w:w="9591" w:type="dxa"/>
            <w:gridSpan w:val="4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 саме для забезпечення наступних закладів та установ освіти Новоушицької селищної ради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5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, молоді та спорту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ДЮСШ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ховецький ліцей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8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сецька гімназія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їлівська гімназія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охребтіївський ЗДО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тонівський ЗДО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7 лютого 2025 року № 42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  <w:lang w:val="uk-UA"/>
        </w:rPr>
        <w:t>СКЛАД КОМІСІЇ</w:t>
        <w:br/>
        <w:t>для безкоштовної передачі майна, а саме: гілля, що утворило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відділу культури, туризму та з питань засобів масової інформації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ЗЛОВСЬКА Лілія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відділу культури, туризму та з питань засобів масової інформації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ІДЛЕЦЬКИЙ Вади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ультури, туризму та з питань засобів масової інформації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ФУРМАН Світлан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головний спеціаліст відділу культури, туризму та з питань засобів масової інформації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7 лютого 2025 року № 42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госпрозрахункового підприємства «Комунальник» на баланс відділу культури, туризму та з питань засобів масової інформації Новоушицької селищної ради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4395"/>
        <w:gridCol w:w="236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лля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ометр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9591" w:type="dxa"/>
            <w:gridSpan w:val="4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both"/>
              <w:rPr/>
            </w:pPr>
            <w:r>
              <w:rPr>
                <w:sz w:val="24"/>
                <w:lang w:val="uk-UA"/>
              </w:rPr>
              <w:t xml:space="preserve">а саме для забезпечення наступних закладів </w:t>
            </w:r>
            <w:r>
              <w:rPr>
                <w:bCs/>
                <w:sz w:val="24"/>
                <w:lang w:val="uk-UA"/>
              </w:rPr>
              <w:t>культури, туризму та з питань засобів масової інформації</w:t>
            </w:r>
            <w:r>
              <w:rPr>
                <w:sz w:val="24"/>
                <w:lang w:val="uk-UA"/>
              </w:rPr>
              <w:t xml:space="preserve"> Новоушицької селищної ради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и-Хребтіївський будинок культури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lang w:val="en-US" w:eastAsia="ru-RU"/>
      </w:rPr>
      <w:t>X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2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345"/>
        </w:tabs>
        <w:ind w:left="2345" w:hanging="360"/>
      </w:pPr>
      <w:rPr>
        <w:sz w:val="28"/>
        <w:szCs w:val="28"/>
        <w:bCs/>
        <w:rFonts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07:00Z</dcterms:created>
  <dc:creator>Игорь</dc:creator>
  <dc:description/>
  <cp:keywords/>
  <dc:language>en-US</dc:language>
  <cp:lastModifiedBy>Kostyuchenko Viktor</cp:lastModifiedBy>
  <cp:lastPrinted>2025-02-25T15:22:00Z</cp:lastPrinted>
  <dcterms:modified xsi:type="dcterms:W3CDTF">2025-02-25T13:22:00Z</dcterms:modified>
  <cp:revision>4</cp:revision>
  <dc:subject/>
  <dc:title> </dc:title>
</cp:coreProperties>
</file>