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outlineLvl w:val="0"/>
        <w:rPr>
          <w:bCs/>
          <w:i/>
          <w:i/>
          <w:szCs w:val="28"/>
        </w:rPr>
      </w:pPr>
      <w:r>
        <w:rPr>
          <w:bCs/>
          <w:szCs w:val="28"/>
        </w:rPr>
        <w:t>ПОЯСНЮВАЛЬНА ЗАПИСКА</w:t>
        <w:br/>
        <w:t>до проекту рішення селищної ради «Про внесення змін до бюджету Новоушицької селищної територіальної громади</w:t>
        <w:br/>
        <w:t>(код бюджету: 2251600000) на 2025 рік»</w:t>
        <w:br/>
      </w:r>
      <w:r>
        <w:rPr>
          <w:bCs/>
          <w:i/>
          <w:szCs w:val="28"/>
        </w:rPr>
        <w:t>(лютий 2025 року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sz w:val="28"/>
          <w:szCs w:val="28"/>
          <w:lang w:val="uk-UA"/>
        </w:rPr>
        <w:t xml:space="preserve">Збільшити видаткову частину </w:t>
      </w:r>
      <w:r>
        <w:rPr>
          <w:bCs/>
          <w:sz w:val="28"/>
          <w:szCs w:val="28"/>
          <w:lang w:val="az-Cyrl-AZ"/>
        </w:rPr>
        <w:t>загального фонду селищного бюджету Новоушицької селищної територіальної громади на суму 1935 000 гривень</w:t>
      </w:r>
      <w:r>
        <w:rPr>
          <w:sz w:val="28"/>
          <w:szCs w:val="28"/>
          <w:lang w:val="uk-UA"/>
        </w:rPr>
        <w:t>, за рахунок вільного залишку коштів, який утворився на 01.01.2025 року по загальному фонду</w:t>
      </w:r>
      <w:r>
        <w:rPr>
          <w:bCs/>
          <w:sz w:val="28"/>
          <w:szCs w:val="28"/>
          <w:lang w:val="az-Cyrl-AZ"/>
        </w:rPr>
        <w:t>, а саме по головних розпорядниках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 КПКВКМБ 0110180 «Інша діяльність у сфері державного управління» – 60 000 гривень, фінансування місцевої програми "Програма підтримки членів сімей загиблих військовослужбовців, поранених, зниклих безвісти, які брали участь у захисті України від збройної агресії на 2025 рік" (проведення архітектурного конкурсу щодо ескізу на меморіал пам’яті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ВК 37 «Відділ фінансів Новоушицької селищної ради» КПКВКМБ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3719800 «Субвенція з місцевого бюджету державному бюджету на виконання програм соціально-економічного розвитку регіонів» на фінансування місцевих програм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"Програма "Безпечна громада" на 2021-2025 роки" – 300 000 гривень (паливно-мастильні матеріали)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профілактики правопорушень та боротьби зі злочинності на території Новоушицької селищної територіальної громади на 2021-2025 роки" – 300000 гривень (частково згідно листа)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"Програма шефської допомоги військовим частинам Збройних Сил України на 2025 рік" – 1 275 000 гривень (військова частина А3053 на придбання квадрокоптера – 175 000 гривень; військова частина А4808 придбання квадрокоптера та необхідних комплектуючих – 200 000 гривень; А1556 частково згідно листа – 200 000 гривень; А3029 частково згідно листа – 200 000 гривень; А3057 частково згідно листа – 300 000 гривень; А2573 згідно листа – 100 000 гривень; А0224 частково згідно листа – 100 000 гривень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lang w:val="az-Cyrl-AZ"/>
        </w:rPr>
        <w:t>спеціального фонду селищного бюджету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за рахунок вільного залишку коштів, який утворився на 01.01.2025 року по загальному фонду, в частині передачі коштів з загального фонду до бюджету розвитку (спеціального фонду) </w:t>
      </w:r>
      <w:r>
        <w:rPr>
          <w:bCs/>
          <w:sz w:val="28"/>
          <w:szCs w:val="28"/>
          <w:lang w:val="az-Cyrl-AZ"/>
        </w:rPr>
        <w:t>на суму 4 700 840 гривень, а саме по головних розпорядниках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7640 «Заходи з енергозбереження» «Реконструкція системи електропостачання шляхом встановлення сонячної електростанції на даху будівлі лікувального корпусу в селищі Нова Ушиця Кам"янець-Подільського району Хмельницької області» - 1500 000 гривень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 КПКВКМБ 0611021 «Надання загальної середньої освіти закладами загальної середньої освіти» – 178 740 гривень (капітальний ремонт частини приміщення майстерні (укриття) Новоушицького ліцею по вул.Подільська,27 в селищі Нова Ушиця Кам"янець-Подільського району Хмельницької області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181 «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`Нова українська школа`» - 122100 гривень (частка співфінансування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7640 «Заходи з енергозбереження» «Реконструкція системи електропостачання Новоушицького закладу дошкільної освіти "Дзвіночок" шляхом встановлення сонячної електростанції на даху будівлі котельні в селищі Нова Ушиця Кам"янець-Подільського району Хмельницької області» - 1500 000 гривень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37 «Відділ фінансів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3719800 «Субвенція з місцевого бюджету державному бюджету на виконання програм соціально-економічного розвитку регіонів» на фінансування місцевих програм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шефської допомоги військовим частинам Збройних Сил України на 2025 рік" – 1 400 000 гривень (військова частина А0222 частково згідно листа – 200 000 гривень; військова частина А4350 частково згідно листа – 200 000 гривень; А0693 частково згідно листа – 200 000 гривень; А4447 частково згідно листа – 200 000 гривень; А4648 частково згідно листа –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200000 гривень; А4638 частково згідно листа – 300 000 гривень; А0224 частково згідно листа – 100 000 гривень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lang w:val="az-Cyrl-AZ"/>
        </w:rPr>
        <w:t>спеціального фонду селищного бюджету Новоушицької селищної територіальної громади,</w:t>
      </w:r>
      <w:r>
        <w:rPr>
          <w:sz w:val="28"/>
          <w:szCs w:val="28"/>
          <w:lang w:val="uk-UA"/>
        </w:rPr>
        <w:t xml:space="preserve"> за рахунок вільного залишку коштів, який утворився на 01.01.2025 року по спеціальному фонду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sz w:val="28"/>
          <w:szCs w:val="28"/>
          <w:lang w:val="uk-UA"/>
        </w:rPr>
        <w:t xml:space="preserve">Спрямувати </w:t>
      </w:r>
      <w:r>
        <w:rPr>
          <w:bCs/>
          <w:sz w:val="28"/>
          <w:szCs w:val="28"/>
          <w:lang w:val="az-Cyrl-AZ"/>
        </w:rPr>
        <w:t>залишок коштів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, який утворився на 01.01.2025 року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021 «Надання загальної середньої освіти закладами загальної середньої освіти» – 236 300 гривень (залишок, який утворився на 01.01.2025 субвенції з ДБ МБ на покращення якості гарячого харчування учнів початкових класів закладів загальної середньої освіти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дійснити перерозподіл бюджетних призначень спеціального фонду селищного бюджету по головних розпорядниках бюджетних коштів зменшити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142 «Інші програми та заходи у сфері освіти» – 690372</w:t>
      </w:r>
      <w:r>
        <w:rPr>
          <w:sz w:val="28"/>
          <w:szCs w:val="28"/>
          <w:shd w:fill="FFFFFF" w:val="clear"/>
          <w:lang w:val="uk-UA"/>
        </w:rPr>
        <w:t xml:space="preserve"> гривень (придбання шкільного автобуса</w:t>
      </w:r>
      <w:r>
        <w:rPr>
          <w:bCs/>
          <w:sz w:val="28"/>
          <w:szCs w:val="28"/>
          <w:lang w:val="az-Cyrl-AZ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а рахунок перерозподілу видатків 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lang w:val="az-Cyrl-AZ"/>
        </w:rPr>
        <w:t>загального фонду селищного бюджету Новоушицької селищної територіальної громади КВК 01 «Новоушицька селищна рада» КПКВКМБ 0110150 «Організаційне, інформаційно-аналітичне та матеріально-технічне забезпечення діяльності селищної ради» – 110 000 гривень (забезпечення діяльності апарату селищної ради та її структурних підрозділів придбання паливно-мастильних матеріалів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6030 «Організація благоустрою населених пунктів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5 рік" – 65 500 гривень (придбання паливно-мастильних матеріалів – 55 000 гривень; банер на стелу пам’яті – 10 500 гривень)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8110 «Заходи із запобігання та ліквідації надзвичайних ситуацій та наслідків стихійного лиха» фінансування місцевої програми</w:t>
      </w:r>
      <w:r>
        <w:rPr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Програма профілактики та боротьби зі сказом тварин на території Новоушицької громади на 2025-2026 роки" – 50 000 гривень (придбання паливно-мастильних матеріалів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3719800 «Субвенція з місцевого бюджету державному бюджету на виконання програм соціально-економічного розвитку регіонів» на фінансування місцевих програм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"Програма фінансової підтримки Кам"янець-Подільської районної ради Хмельницької області для здійснення своїх повноважень на 2025 рік" – 75 000 гривень (на видатки для забезпечееня діяльності ради)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підтримки управління соціального захисту населення Кам’янець-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" – 30000 гривень (придбання паперу для видачі довідок та друку списків, технічне обслуговування комп’ютерної техніки та газового обладнання...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За рахунок перерозподілу видатків 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lang w:val="az-Cyrl-AZ"/>
        </w:rPr>
        <w:t>спеціального фонду селищного бюджету Новоушицької селищної територіальної громади по головному розпоряднику бюджетних коштів КВК 37 «Відділ фінансів Новоушицької селищної ради» КПКВКМБ 3719770 «Інші субвенції з місцевого бюджету» на фінансування місцевої програми "Програма "Шкільний автобус" на 2024-2027 роки (зі змінами)" збільшити – 359 872 гривень (частка співфінансування обласному бюджету для придбання шкільного автобуса)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uk-UA"/>
        </w:rPr>
        <w:t>Начальник відділу фінансів</w:t>
        <w:tab/>
        <w:t>Лілія ГРОМЯК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u w:val="single"/>
      <w:lang w:val="uk-UA"/>
    </w:rPr>
  </w:style>
  <w:style w:type="character" w:styleId="4">
    <w:name w:val="Заголовок 4 Знак"/>
    <w:qFormat/>
    <w:rPr>
      <w:b/>
      <w:sz w:val="24"/>
      <w:u w:val="single"/>
      <w:lang w:val="uk-UA"/>
    </w:rPr>
  </w:style>
  <w:style w:type="character" w:styleId="Style11">
    <w:name w:val="Текст сноски Знак"/>
    <w:qFormat/>
    <w:rPr>
      <w:rFonts w:ascii="Courier New" w:hAnsi="Courier New" w:cs="Courier New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Longtext">
    <w:name w:val="long_text"/>
    <w:basedOn w:val="Style8"/>
    <w:qFormat/>
    <w:rPr/>
  </w:style>
  <w:style w:type="character" w:styleId="Rvts23">
    <w:name w:val="rvts23"/>
    <w:basedOn w:val="Style8"/>
    <w:qFormat/>
    <w:rPr/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StyleZakonu">
    <w:name w:val="StyleZakonu Знак Знак"/>
    <w:qFormat/>
    <w:rPr>
      <w:rFonts w:eastAsia="Calibri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Style19">
    <w:name w:val="Обычный (Интернет) Знак"/>
    <w:qFormat/>
    <w:rPr>
      <w:rFonts w:eastAsia="Calibri"/>
      <w:sz w:val="24"/>
      <w:szCs w:val="24"/>
      <w:lang w:val="uk-UA" w:bidi="ar-SA"/>
    </w:rPr>
  </w:style>
  <w:style w:type="character" w:styleId="Style20">
    <w:name w:val="Обичний Знак"/>
    <w:qFormat/>
    <w:rPr>
      <w:sz w:val="24"/>
      <w:szCs w:val="24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Rvts48">
    <w:name w:val="rvts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24">
    <w:name w:val="Основной текст 2"/>
    <w:basedOn w:val="Normal"/>
    <w:qFormat/>
    <w:pPr/>
    <w:rPr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851" w:right="567" w:hanging="0"/>
      <w:jc w:val="both"/>
    </w:pPr>
    <w:rPr>
      <w:sz w:val="28"/>
      <w:szCs w:val="20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lang w:val="uk-UA"/>
    </w:rPr>
  </w:style>
  <w:style w:type="paragraph" w:styleId="Msonormal1">
    <w:name w:val="msonormal стиль1"/>
    <w:basedOn w:val="Normal"/>
    <w:qFormat/>
    <w:pPr>
      <w:spacing w:before="280" w:after="280"/>
    </w:pPr>
    <w:rPr/>
  </w:style>
  <w:style w:type="paragraph" w:styleId="Msobodytextindent1">
    <w:name w:val="msobodytextindent стиль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98" w:before="540" w:after="0"/>
      <w:ind w:firstLine="760"/>
      <w:jc w:val="both"/>
    </w:pPr>
    <w:rPr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6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5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Char7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Основний текст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Droid Sans Fallback;Times New Roman"/>
      <w:sz w:val="28"/>
      <w:szCs w:val="20"/>
      <w:lang w:val="uk-UA" w:eastAsia="zh-CN"/>
    </w:rPr>
  </w:style>
  <w:style w:type="paragraph" w:styleId="Style37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iCs/>
      <w:color w:val="000000"/>
      <w:spacing w:val="6"/>
      <w:sz w:val="28"/>
      <w:szCs w:val="28"/>
      <w:lang w:val="uk-UA"/>
    </w:rPr>
  </w:style>
  <w:style w:type="paragraph" w:styleId="13">
    <w:name w:val=" Знак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00:00Z</dcterms:created>
  <dc:creator>22gfu3102</dc:creator>
  <dc:description/>
  <cp:keywords/>
  <dc:language>en-US</dc:language>
  <cp:lastModifiedBy>Kostyuchenko Viktor</cp:lastModifiedBy>
  <cp:lastPrinted>2025-02-28T11:22:00Z</cp:lastPrinted>
  <dcterms:modified xsi:type="dcterms:W3CDTF">2025-02-28T09:24:00Z</dcterms:modified>
  <cp:revision>31</cp:revision>
  <dc:subject/>
  <dc:title>Виконання доходної частини місцевих бюджетів</dc:title>
</cp:coreProperties>
</file>