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7 лютого 2025 року № 4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оняк Василь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ча, вулиця Шевченка,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кчентаєв Андрій Фарид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-ще Нова Ушиця, вулиця Вишнев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2:0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чук Олександр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Молодіж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іктор Леонід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єцух Яків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ивка Тетя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юк Ларис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Набережна,6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хун Василь Климент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Лесі Українки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нкоглаз Віктор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Зелен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лявко Гали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Франка І.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1:0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хименко Василь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Кооперативна,4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>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2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2-25T14:33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