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враховуючи витяги з містобудівної документації № 006/24 від 30.12.2024 та №002/25 від 07.02.2025, розглянувши заяви ЛЕСЮКА Р. Я., ГАНУСІНОЇ О. В.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ЛЕСЮКУ Руслану Ярославовичу проєкт землеустрою щодо відведення земельної ділянки кадастровий номер 6823386500:07:005:0278, площею 0,0342 га зі зміною її виду цільового призначення,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за межами с. Рудківці,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категорію земель та вид цільового призначення земельної ділянки кадастровий номер 6823355100:03:002:0299, площею 0,0342 га,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3. Затвердити ГАНУСІНІЙ Оксані Валеріївні проєкт землеустрою щодо відведення земельної ділянки кадастровий номер 6823355100:01:002:0495, площею 0,2500 га зі зміною її виду цільового призначення, із 02.01 – для будівництва і обслуговування житлового будинку, господарських будівель і споруд (присадибна ділянка) у 03.07 – для будівництва та обслуговування будівель торгівлі, в межах категорії земель житлової та громадської забудови, що розташована по вул. Захисників України 91,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4. Змінити вид цільового призначення земельної ділянки кадастровий номер 6823355100:01:002:0495, площею 0,2500 га, із із 02.01 – для будівництва і обслуговування житлового будинку, господарських будівель і споруд (присадибна ділянка) у 03.07 – для будівництва та обслуговування будівель торгівлі, в межах категорії земель житлової та громадської забудови, що розташована по вул. Захисників України 91,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5.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ХХ</w:t>
    </w:r>
    <w:r>
      <w:rPr>
        <w:b/>
        <w:lang w:val="uk-UA"/>
      </w:rPr>
      <w:t>ІІ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5:00Z</dcterms:created>
  <dc:creator>Игорь</dc:creator>
  <dc:description/>
  <cp:keywords/>
  <dc:language>en-US</dc:language>
  <cp:lastModifiedBy>Kostyuchenko Viktor</cp:lastModifiedBy>
  <cp:lastPrinted>2024-10-31T12:16:00Z</cp:lastPrinted>
  <dcterms:modified xsi:type="dcterms:W3CDTF">2025-02-14T10:53:00Z</dcterms:modified>
  <cp:revision>4</cp:revision>
  <dc:subject/>
  <dc:title> </dc:title>
</cp:coreProperties>
</file>