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20" w:leader="none"/>
        </w:tabs>
        <w:spacing w:before="12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20" w:leader="none"/>
              </w:tabs>
              <w:spacing w:before="12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єктів землеустрою щодо відведення земельних ділянок в оренду</w:t>
            </w:r>
          </w:p>
        </w:tc>
      </w:tr>
    </w:tbl>
    <w:p>
      <w:pPr>
        <w:pStyle w:val="Heading2"/>
        <w:tabs>
          <w:tab w:val="clear" w:pos="708"/>
          <w:tab w:val="left" w:pos="720" w:leader="none"/>
        </w:tabs>
        <w:spacing w:before="12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ями 12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0, 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  <w:lang w:val="uk-UA"/>
        </w:rPr>
        <w:t>, 36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79-1, 93, 122, 123, 124, 125, 126, 134, 186 Земельного кодексу Україн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аттями 20, 25, 50 Закону України «Про землеустрій», статтями 10, 25, 26, пунктом 3 частини четвертої статті 42, частиною шістнадцять статті 46, статтею 59 Закону України «Про місцеве самоврядування в Україні», Положенням про порядок визначення розмірів орендної плати при укладанні договорів оренди земельних ділянок на території Новоушицької селищної ради, затвердженого рішенням селищної ради від 02 серпня 2018 року № 15 (в редакції рішення селищної ради від 27 квітня 2023 року № 18), розглянувши заяви громадян селищна рада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УХАТЮК Яні Юріївні проект землеустрою щодо відведення земельних ділянок кадастровий номер 6823383000:02:001:0127 площею 0,2430, кадастровий номер 6823383000:02:001:0130 площею 0,2500 га, кадастровий номер 6823383000:02:001:0122 площею 0,1000 га в оренду 01.07-для городництва в межах с. Загродське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УХАТЮК Яні Юріївні в оренду строком на 7 (сім) років земельні ділянки кадастровий номер 6823383000:02:001:0127 площею 0,2430, кадастровий номер 6823383000:02:001:0130 площею 0,2500 га, кадастровий номер 6823383000:02:001:0122 площею 0,1000 га, для 01.07-для городництва та встановити річну орендну плату за користування земельними ділянками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Затвердити ПЕЧЕНІВСЬКІЙ Олені Іванівні проект землеустрою щодо відведення земельної ділянки кадастровий номер 6823383000:02:003:0111 площею 0,1000 га в оренду 01.07-для городництва в межах с. Загродське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ПЕЧЕНІВСЬКІЙ Олені Іванівні в оренду строком на 7 (сім) років земельну ділянку кадастровий номер 6823383000:02:003:0111 площею 0,1000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Затвердити ЯЦУТІКУ Валентину Івановичу проект землеустрою щодо відведення земельних ділянок кадастровий номер 6823389000:04:002:0002 площею 0,1200, кадастровий номер 6823389000:04:001:0161 площею 0,1500 га, в оренду 01.07-для городництва в межах с. Стара Гут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ЯЦУТІКУ Валентину Івановичу в оренду строком на 7 (сім) років земельні ділянки кадастровий номер 6823389000:04:002:0002 площею 0,1200, кадастровий номер 6823389000:04:001:0161 площею 0,1500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Затвердити ТКАЧУК Марії Іванівні проект землеустрою щодо відведення земельних ділянок кадастровий номер 6823381000:03:001:0083 площею 0,1934, кадастровий номер 6823389000:03:001:0084 площею 0,3796 га, в оренду 01.07-для городництва за межами с. Ців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ТКАЧУК Марії Іванівні в оренду строком на 7 (сім) років земельні ділянки кадастровий номер 6823381000:03:001:0083 площею 0,1934, кадастровий номер 6823389000:03:001:0084 площею 0,3796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Затвердити СУМІШЕВСЬКОМУ Миколі Вячеславовичу проект землеустрою щодо відведення земельної ділянки кадастровий номер 6823387000:02:002:0074 площею 0,2829 га в оренду 01.07-для городництва в межах с. Антонів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СУМІШЕВСЬКОМУ Миколі Вячеславовичу і в оренду строком на 7 (сім) років земельну ділянку кадастровий номер 6823387000:02:002:0074 площею 0,2829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Затвердити АНДРОНІК Ользі Вячеславівні проект землеустрою щодо відведення земельної ділянки кадастровий номер 6823383000:02:001:0136 площею 0,2500 га в оренду 01.07-для городництва в межах с. Загродське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АНДРОНІК Ользі Вячеславівні в оренду строком на 7 (сім) років земельну ділянку кадастровий номер 6823383000:02:001:0136 площею 0,2500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 Затвердити ДАНИЛЬЧУКУ Віталію Вікторовичу проект землеустрою щодо відведення земельної ділянки кадастровий номер 6823381200:03:001:0043 площею 0,6000 га в оренду 01.07-для городництва в межах с. Загоряни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ДАНИЛЬЧУКУ Віталію Вікторовичу в оренду строком на 7 (сім) років земельну ділянку кадастровий номер 6823381200:03:001:0043 площею 0,6000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 Затвердити ДАНИЛЬЧУК Інні Іванівні проект землеустрою щодо відведення земельної ділянки кадастровий номер 6823381200:03:003:0029 площею 0,4600 га в оренду 01.07-для городництва в межах с. Загоряни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ДАНИЛЬЧУК Інні Іванівні в оренду строком на 7 (сім) років земельну ділянку кадастровий номер 6823381200:03:003:0029 площею 0,4600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. Затвердити СУМІШЕВСЬКІЙ Мальвіні Анатоліївні проект землеустрою щодо відведення земельної ділянки кадастровий номер 6823389500:01:001:0367 площею 0,5000 га в оренду 01.07-для городництва в межах с. Струг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СУМІШЕВСЬКІЙ Мальвіні Анатоліївні в оренду строком на 7 (сім) років земельну ділянку кадастровий номер 6823389500:01:001:0367 площею 0,5000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. Затвердити СУМІШЕВСЬКІЙ Мальвіні Анатоліївні проект землеустрою щодо відведення земельної ділянки кадастровий номер 6823389500:01:001:0370 площею 0,5000 га в оренду 01.07-для городництва в межах с. Струг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СУМІШЕВСЬКІЙ Мальвіні Анатоліївні в оренду строком на 7 (сім) років земельну ділянку кадастровий номер 6823389500:01:001:0370 площею 0,5000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. Затвердити ГАЛАШ Оксані Іванівні проект землеустрою щодо відведення земельної ділянки кадастровий номер 6823386500:04:001:0426 площею 0,1100 га в оренду 01.07-для городництва в межах с. Руд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ГАЛАШ Оксані Іванівні в оренду строком на 7 (сім) років земельну ділянку кадастровий номер 6823386500:04:001:0426 площею 0,1100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1. Затвердити ПАРШЕНКО Галині Петрівні проект землеустрою щодо відведення земельної ділянки кадастровий номер 6823386500:04:001:0425 площею 0,2500 га в оренду 01.07-для городництва в межах с. Руд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ПАРШЕНКО Галині Петрівні в оренду строком на 7 (сім) років земельну ділянку кадастровий номер 6823386500:04:001:0425 площею 0,2500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2. Затвердити КОЗАЧУК Оксані Іванівні проект землеустрою щодо відведення земельної ділянки кадастровий номер 6823389000:02:001:0145 площею 0,4538 га в оренду 01.07-для городництва в межах с. Любомирів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КОЗАЧУК Оксані Іванівні в оренду строком на 7 (сім) років земельну ділянку кадастровий номер 6823389000:02:001:0145 площею 0,4538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3. Затвердити КОЗАЧУКУ Олександру Івановичу проект землеустрою щодо відведення земельної ділянки кадастровий номер 6823389000:02:001:0144 площею 0,3163 га в оренду 01.07-для городництва в межах с. Любомирів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КОЗАЧУКУ Олександру Івановичу в оренду строком на 7 (сім) років земельну ділянку кадастровий номер 6823389000:02:001:0144 площею 0,3163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4. Затвердити КОВБАСЮКУ Олексію Вікторовичу проект землеустрою щодо відведення земельної ділянки кадастровий номер 6823386000:02:001:0013 площею 0,6000 га в оренду 01.07-для городництва в межах с. Балабанів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КОВБАСЮКУ Олексію Вікторовичу в оренду строком на 7 (сім) років земельну ділянку кадастровий номер 6823386000:02:001:0013 площею 0,6000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5. Затвердити КОСТАНЯНУ Ваге проект землеустрою щодо відведення земельної ділянки кадастровий номер 6823386000:02:001:0015 площею 0,6000 га в оренду 01.07-для городництва в межах с. Балабанів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КОСТАНЯНУ Ваге в оренду строком на 7 (сім) років земельну ділянку кадастровий номер 6823386000:02:001:0015 площею 0,6000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6. Затвердити КОСТАНЯН Марині Яківні проект землеустрою щодо відведення земельної ділянки кадастровий номер 6823386000:02:001:0012 площею 0,6000 га в оренду 01.07-для городництва в межах с. Балабанів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КОСТАНЯН Марині Яківні в оренду строком на 7 (сім) років земельну ділянку кадастровий номер 6823386000:02:001:0012 площею 0,6000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7. Затвердити ГРУЗЄВІЙ Зінаїді Іванівні проект землеустрою щодо відведення земельної ділянки кадастровий номер 6823386000:02:001:0016 площею 0,6000 га в оренду 01.07-для городництва в межах с. Балабанів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ГРУЗЄВІЙ Зінаїді Іванівні в оренду строком на 7 (сім) років земельну ділянку кадастровий номер 6823386000:02:001:0016 площею 0,6000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8. Затвердити ПАЛАМАРЧУК Людмилі Петрівні проект землеустрою щодо відведення земельних ділянок кадастровий номер 6823387000:02:004:0072 площею 0,2244, кадастровий номер 6823387000:02:004:0071 площею 0,2471 га, в оренду 01.07-для городництва в межах с. Антонів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ПАЛАМАРЧУК Людмилі Петрівні в оренду строком на 7 (сім) років земельні ділянки кадастровий номер 6823387000:02:004:0072 площею 0,2244, кадастровий номер 6823387000:02:004:0071 площею 0,2471 га для 01.07-для городництва та встановити річну орендну плату за користування земельними ділянками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9. Затвердити ВЕЛИЧКО Оксані Володимирівні проект землеустрою щодо відведення земельних ділянок кадастровий номер 6823388500:04:002:0324 площею 0,2244, кадастровий номер 6823388500:04:002:0325 площею 0,1200 га, в оренду 01.07-для городництва в межах с. Хребтіїв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ВЕЛИЧКО Оксані Володимирівні в оренду строком на 7 (сім) років земельні ділянки кадастровий номер 6823388500:04:002:0324 площею 0,2244, кадастровий номер 6823388500:04:002:0325 площею 0,1200 га для 01.07-для городництва та встановити річну орендну плату за користування земельними ділянками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0. Затвердити КОЗАЧУКУ Анатолію Олександровичу проект землеустрою щодо відведення земельної ділянки кадастровий номер 6823389000:02:001:0146 площею 0,3958 га в оренду 01.07-для городництва в межах с. Любомирів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КОЗАЧУКУ Анатолію Олександровичу в оренду строком на 7 (сім) років земельну ділянку кадастровий номер 6823389000:02:001:0146 площею 0,3958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1. Затвердити КАТЕРЕНЧУК Валентині Іванівні проект землеустрою щодо відведення земельної ділянки кадастровий номер 6823388500:02:002:0088 площею 0,5000 га в оренду 01.07-для городництва в межах с. Іван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КАТЕРЕНЧУК Валентині Іванівні в оренду строком на 7 (сім) років земельну ділянку кадастровий номер 6823388500:02:002:0088 площею 0,5000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2. Затвердити БАКУЛЕЮ Івану Васильовичу проект землеустрою щодо відведення земельної ділянки кадастровий номер 6823381200:03:001:0042 площею 0,6000 га в оренду 01.07-для городництва в межах с. Загоряни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БАКУЛЕЮ Івану Васильовичу в оренду строком на 7 (сім) років земельну ділянку кадастровий номер 6823381200:03:001:0042 площею 0,6000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3. Затвердити ВОЛОСЯНКУ Дмитру Володимировичу проект землеустрою щодо відведення земельної ділянки кадастровий номер 6823355100:05:001:0089, площею 0,5457 га із зміною виду цільового призначення в межах категорії земель сільськогосподарського призначення із КВЦПЗ-01.17 земельні ділянки запасу (земельні ділянки, які не надані у власність або користування громадянам чи юридичним особам) в КВЦПЗ-01.07 для городництва за межами с-ща Нова Ушиця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мінити цільове призначення земельної ділянки площею 0,5457 га кадастровий номер 6823355100:05:001:0089 в межах категорії земель за основним цільовим призначенням – землі сільськогосподарського призначення, із земель (код КВЦПЗ-01.17) - земельні ділянки запасу (земельні ділянки, які не надані у власність або користування громадянами чи юридичними особами) у землі (код КВЦПЗ-01.07) - для городництва за межами с-ща Нова Ушиця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ВОЛОСЯНКУ Дмитру Володимировичу в оренду строком на 7 (сім) років земельну ділянку 6823355100:05:001:0089, площею 0,5457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4. Затвердити ГОГОЛЬ Маріні Василівні проект землеустрою щодо відведення земельної ділянки кадастровий номер 6823387000:01:004:0411 площею 0,2500 га в оренду 01.07-для городництва в межах с. Отроків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ГОГОЛЬ Маріні Василівні в оренду строком на 7 (сім) років земельну ділянку кадастровий номер 6823387000:01:004:0411 площею 0,2500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5. Затвердити ПАНЧЕНКО Оксані Володимирівні проект землеустрою щодо відведення земельних ділянок кадастровий номер 6823386000:02:001:0017 площею 0,3000, кадастровий номер 6823386000:02:002:0039 площею 0,1982 га, в оренду 01.07-для городництва в межах с. Балабанів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ПАНЧЕНКО Оксані Володимирівні в оренду строком на 7 (сім) років земельні ділянки кадастровий номер 6823386000:02:001:0017 площею 0,3000, кадастровий номер 6823386000:02:002:0039 площею 0,1982 га для 01.07-для городництва та встановити річну орендну плату за користування земельними ділянками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6. Затвердити РОГАТИН Антоніні Йосипівні проект землеустрою щодо відведення земельних ділянок кадастровий номер 6823386000:02:002:0041 площею 0,2295, кадастровий номер 6823386000:02:002:0040 площею 0,2318 га, в оренду 01.07-для городництва в межах с. Балабанів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РОГАТИН Антоніні Йосипівні в оренду строком на 7 (сім) років земельні ділянки кадастровий номер 6823386000:02:002:0041 площею 0,2295, кадастровий номер 6823386000:02:002:0040 площею 0,2318 га для 01.07-для городництва та встановити річну орендну плату за користування земельними ділянками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7. Селищному голові Анатолію ОЛІЙНИКУ від імені Новоушицької селищної ради укласти з фізичними та юридичними особами визначеними у пунктах 1-26 цього рішення договори оренди земельних ділянок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8. Фізичним та юридичним особам визначеним у пунктах 1-26 цього рішення зареєструвати право оренди земельних ділянок у Державному реєстрі речових прав на нерухоме майно та їх обтяжень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9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елищний голова 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autoSpaceDE w:val="false"/>
      <w:spacing w:lineRule="auto" w:line="240" w:before="0" w:after="0"/>
      <w:jc w:val="center"/>
      <w:outlineLvl w:val="0"/>
      <w:rPr>
        <w:rFonts w:ascii="Times New Roman" w:hAnsi="Times New Roman" w:cs="Times New Roman"/>
        <w:bCs/>
        <w:sz w:val="28"/>
        <w:szCs w:val="28"/>
        <w:lang w:val="uk-UA" w:eastAsia="en-US"/>
      </w:rPr>
    </w:pPr>
    <w:r>
      <w:rPr>
        <w:rFonts w:cs="Times New Roman" w:ascii="Times New Roman" w:hAnsi="Times New Roman"/>
        <w:sz w:val="28"/>
        <w:szCs w:val="28"/>
        <w:lang w:val="uk-UA" w:eastAsia="en-US"/>
      </w:rPr>
      <w:drawing>
        <wp:inline distT="0" distB="0" distL="0" distR="0">
          <wp:extent cx="428625" cy="60896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autoSpaceDE w:val="false"/>
      <w:spacing w:lineRule="auto" w:line="240" w:before="0" w:after="0"/>
      <w:jc w:val="center"/>
      <w:outlineLvl w:val="0"/>
      <w:rPr>
        <w:rFonts w:ascii="Times New Roman" w:hAnsi="Times New Roman" w:cs="Times New Roman"/>
        <w:b/>
        <w:b/>
        <w:color w:val="000080"/>
        <w:sz w:val="28"/>
        <w:szCs w:val="28"/>
        <w:lang w:val="uk-UA" w:eastAsia="en-US"/>
      </w:rPr>
    </w:pPr>
    <w:r>
      <w:rPr>
        <w:rFonts w:cs="Times New Roman" w:ascii="Times New Roman" w:hAnsi="Times New Roman"/>
        <w:b/>
        <w:color w:val="000080"/>
        <w:sz w:val="28"/>
        <w:szCs w:val="28"/>
        <w:lang w:val="uk-UA" w:eastAsia="en-US"/>
      </w:rPr>
      <w:t>НОВОУШИЦЬКА СЕЛИЩНА РАДА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4"/>
        <w:lang w:val="uk-UA"/>
      </w:rPr>
    </w:pPr>
    <w:r>
      <w:rPr>
        <w:rFonts w:cs="Times New Roman" w:ascii="Times New Roman" w:hAnsi="Times New Roman"/>
        <w:b/>
        <w:sz w:val="28"/>
        <w:szCs w:val="24"/>
        <w:lang w:val="uk-UA"/>
      </w:rPr>
      <w:t>VIII скликанн</w:t>
    </w:r>
    <w:r>
      <w:rPr>
        <w:rFonts w:cs="Times New Roman" w:ascii="Times New Roman" w:hAnsi="Times New Roman"/>
        <w:b/>
        <w:bCs/>
        <w:sz w:val="28"/>
        <w:szCs w:val="24"/>
        <w:lang w:val="uk-U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4"/>
        <w:lang w:val="uk-UA"/>
      </w:rPr>
    </w:pPr>
    <w:r>
      <w:rPr>
        <w:rFonts w:cs="Times New Roman" w:ascii="Times New Roman" w:hAnsi="Times New Roman"/>
        <w:b/>
        <w:sz w:val="28"/>
        <w:szCs w:val="24"/>
        <w:lang w:val="uk-UA"/>
      </w:rPr>
      <w:t>LХХІІ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8"/>
        <w:szCs w:val="24"/>
        <w:lang w:val="uk-UA"/>
      </w:rPr>
    </w:pPr>
    <w:r>
      <w:rPr>
        <w:rFonts w:cs="Times New Roman" w:ascii="Times New Roman" w:hAnsi="Times New Roman"/>
        <w:b/>
        <w:bCs/>
        <w:sz w:val="28"/>
        <w:szCs w:val="24"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4"/>
        <w:szCs w:val="16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4"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 w:eastAsia="ar-SA"/>
      </w:rPr>
    </w:pPr>
    <w:r>
      <w:rPr>
        <w:rFonts w:cs="Times New Roman" w:ascii="Times New Roman" w:hAnsi="Times New Roman"/>
        <w:sz w:val="28"/>
        <w:szCs w:val="28"/>
        <w:lang w:val="uk-UA" w:eastAsia="ar-S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6"/>
      <w:gridCol w:w="799"/>
      <w:gridCol w:w="799"/>
      <w:gridCol w:w="3227"/>
      <w:gridCol w:w="804"/>
      <w:gridCol w:w="823"/>
      <w:gridCol w:w="1600"/>
    </w:tblGrid>
    <w:tr>
      <w:trPr/>
      <w:tc>
        <w:tcPr>
          <w:tcW w:w="158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322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</w:r>
        </w:p>
      </w:tc>
    </w:tr>
  </w:tbl>
  <w:p>
    <w:pPr>
      <w:pStyle w:val="Heading2"/>
      <w:tabs>
        <w:tab w:val="clear" w:pos="708"/>
        <w:tab w:val="left" w:pos="720" w:leader="none"/>
      </w:tabs>
      <w:spacing w:before="0" w:after="0"/>
      <w:rPr>
        <w:b w:val="false"/>
        <w:b w:val="false"/>
        <w:sz w:val="10"/>
        <w:szCs w:val="10"/>
        <w:lang w:val="uk-UA"/>
      </w:rPr>
    </w:pPr>
    <w:r>
      <w:rPr>
        <w:b w:val="false"/>
        <w:sz w:val="10"/>
        <w:szCs w:val="1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 (Интернет)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9:27:00Z</dcterms:created>
  <dc:creator>Ира</dc:creator>
  <dc:description/>
  <cp:keywords/>
  <dc:language>en-US</dc:language>
  <cp:lastModifiedBy>Kostyuchenko Viktor</cp:lastModifiedBy>
  <cp:lastPrinted>2024-12-30T10:03:00Z</cp:lastPrinted>
  <dcterms:modified xsi:type="dcterms:W3CDTF">2025-02-14T09:25:00Z</dcterms:modified>
  <cp:revision>13</cp:revision>
  <dc:subject/>
  <dc:title/>
</cp:coreProperties>
</file>