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УХАТЮК Яні Юріївні проект землеустрою щодо відведення земельних ділянок кадастровий номер 6823383000:02:001:0127 площею 0,2430, кадастровий номер 6823383000:02:001:0130 площею 0,2500 га, кадастровий номер 6823383000:02:001:0122 площею 0,1000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УХАТЮК Яні Юріївні в оренду строком на 7 (сім) років земельні ділянки кадастровий номер 6823383000:02:001:0127 площею 0,2430, кадастровий номер 6823383000:02:001:0130 площею 0,2500 га, кадастровий номер 6823383000:02:001:0122 площею 0,1000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ЕЧЕНІВСЬКІЙ Олені Іванівні проект землеустрою щодо відведення земельної ділянки кадастровий номер 6823383000:02:003:0111 площею 0,1000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ЕЧЕНІВСЬКІЙ Олені Іванівні в оренду строком на 7 (сім) років земельну ділянку кадастровий номер 6823383000:02:003:0111 площею 0,1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ЯЦУТІКУ Валентину Івановичу проект землеустрою щодо відведення земельних ділянок кадастровий номер 6823389000:04:002:0002 площею 0,1200, кадастровий номер 6823389000:04:001:0161 площею 0,1500 га, в оренду 01.07-для городництва в межах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ЯЦУТІКУ Валентину Івановичу в оренду строком на 7 (сім) років земельні ділянки кадастровий номер 6823389000:04:002:0002 площею 0,1200, кадастровий номер 6823389000:04:001:0161 площею 0,1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ТКАЧУК Марії Іванівні проект землеустрою щодо відведення земельних ділянок кадастровий номер 6823381000:03:001:0083 площею 0,1934, кадастровий номер 6823389000:03:001:0084 площею 0,3796 га, в оренду 01.07-для городництва за межами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ТКАЧУК Марії Іванівні в оренду строком на 7 (сім) років земельні ділянки кадастровий номер 6823381000:03:001:0083 площею 0,1934, кадастровий номер 6823389000:03:001:0084 площею 0,3796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СУМІШЕВСЬКОМУ Миколі Вячеславовичу проект землеустрою щодо відведення земельної ділянки кадастровий номер 6823387000:02:002:0074 площею 0,2829 га в оренду 01.07-для городництва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УМІШЕВСЬКОМУ Миколі Вячеславовичу і в оренду строком на 7 (сім) років земельну ділянку кадастровий номер 6823387000:02:002:0074 площею 0,282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АНДРОНІК Ользі Вячеславівні проект землеустрою щодо відведення земельної ділянки кадастровий номер 6823383000:02:001:0136 площею 0,2500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ОНІК Ользі Вячеславівні в оренду строком на 7 (сім) років земельну ділянку кадастровий номер 6823383000:02:001:0136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ДАНИЛЬЧУКУ Віталію Вікторовичу проект землеустрою щодо відведення земельної ділянки кадастровий номер 6823381200:03:001:0043 площею 0,6000 га в оренду 01.07-для городництва в межах с. Загор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АНИЛЬЧУКУ Віталію Вікторовичу в оренду строком на 7 (сім) років земельну ділянку кадастровий номер 6823381200:03:001:0043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ДАНИЛЬЧУК Інні Іванівні проект землеустрою щодо відведення земельної ділянки кадастровий номер 6823381200:03:003:0029 площею 0,4600 га в оренду 01.07-для городництва в межах с. Загор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АНИЛЬЧУК Інні Іванівні в оренду строком на 7 (сім) років земельну ділянку кадастровий номер 6823381200:03:003:0029 площею 0,46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СУМІШЕВСЬКІЙ Мальвіні Анатоліївні проект землеустрою щодо відведення земельної ділянки кадастровий номер 6823389500:01:001:0367 площею 0,5000 га в оренду 01.07-для городництва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УМІШЕВСЬКІЙ Мальвіні Анатоліївні в оренду строком на 7 (сім) років земельну ділянку кадастровий номер 6823389500:01:001:0367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СУМІШЕВСЬКІЙ Мальвіні Анатоліївні проект землеустрою щодо відведення земельної ділянки кадастровий номер 6823389500:01:001:0370 площею 0,5000 га в оренду 01.07-для городництва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УМІШЕВСЬКІЙ Мальвіні Анатоліївні в оренду строком на 7 (сім) років земельну ділянку кадастровий номер 6823389500:01:001:0370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ГАЛАШ Оксані Іванівні проект землеустрою щодо відведення земельної ділянки кадастровий номер 6823386500:04:001:0426 площею 0,1100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ЛАШ Оксані Іванівні в оренду строком на 7 (сім) років земельну ділянку кадастровий номер 6823386500:04:001:0426 площею 0,11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ПАРШЕНКО Галині Петрівні проект землеустрою щодо відведення земельної ділянки кадастровий номер 6823386500:04:001:0425 площею 0,2500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РШЕНКО Галині Петрівні в оренду строком на 7 (сім) років земельну ділянку кадастровий номер 6823386500:04:001:0425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КОЗАЧУК Оксані Іванівні проект землеустрою щодо відведення земельної ділянки кадастровий номер 6823389000:02:001:0145 площею 0,4538 га в оренду 01.07-для городництва в межах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ЗАЧУК Оксані Іванівні в оренду строком на 7 (сім) років земельну ділянку кадастровий номер 6823389000:02:001:0145 площею 0,453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КОЗАЧУКУ Олександру Івановичу проект землеустрою щодо відведення земельної ділянки кадастровий номер 6823389000:02:001:0144 площею 0,3163 га в оренду 01.07-для городництва в межах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ЗАЧУКУ Олександру Івановичу в оренду строком на 7 (сім) років земельну ділянку кадастровий номер 6823389000:02:001:0144 площею 0,316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КОВБАСЮКУ Олексію Вікторовичу проект землеустрою щодо відведення земельної ділянки кадастровий номер 6823386000:02:001:0013 площею 0,6000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ВБАСЮКУ Олексію Вікторовичу в оренду строком на 7 (сім) років земельну ділянку кадастровий номер 6823386000:02:001:0013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КОСТАНЯНУ Ваге проект землеустрою щодо відведення земельної ділянки кадастровий номер 6823386000:02:001:0015 площею 0,6000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СТАНЯНУ Ваге в оренду строком на 7 (сім) років земельну ділянку кадастровий номер 6823386000:02:001:0015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КОСТАНЯН Марині Яківні проект землеустрою щодо відведення земельної ділянки кадастровий номер 6823386000:02:001:0012 площею 0,6000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СТАНЯН Марині Яківні в оренду строком на 7 (сім) років земельну ділянку кадастровий номер 6823386000:02:001:0012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ГРУЗЄВІЙ Зінаїді Іванівні проект землеустрою щодо відведення земельної ділянки кадастровий номер 6823386000:02:001:0016 площею 0,6000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УЗЄВІЙ Зінаїді Іванівні в оренду строком на 7 (сім) років земельну ділянку кадастровий номер 6823386000:02:001:0016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ПАЛАМАРЧУК Людмилі Петрівні проект землеустрою щодо відведення земельних ділянок кадастровий номер 6823387000:02:004:0072 площею 0,2244, кадастровий номер 6823387000:02:004:0071 площею 0,2471 га, в оренду 01.07-для городництва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ЛАМАРЧУК Людмилі Петрівні в оренду строком на 7 (сім) років земельні ділянки кадастровий номер 6823387000:02:004:0072 площею 0,2244, кадастровий номер 6823387000:02:004:0071 площею 0,2471 га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Затвердити ВЕЛИЧКО Оксані Володимирівні проект землеустрою щодо відведення земельних ділянок кадастровий номер 6823388500:04:002:0324 площею 0,2244, кадастровий номер 6823388500:04:002:0325 площею 0,1200 га, в оренду 01.07-для городництва в межах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ЕЛИЧКО Оксані Володимирівні в оренду строком на 7 (сім) років земельні ділянки кадастровий номер 6823388500:04:002:0324 площею 0,2244, кадастровий номер 6823388500:04:002:0325 площею 0,1200 га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КОЗАЧУКУ Анатолію Олександровичу проект землеустрою щодо відведення земельної ділянки кадастровий номер 6823389000:02:001:0146 площею 0,3958 га в оренду 01.07-для городництва в межах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ЗАЧУКУ Анатолію Олександровичу в оренду строком на 7 (сім) років земельну ділянку кадастровий номер 6823389000:02:001:0146 площею 0,395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КАТЕРЕНЧУК Валентині Іванівні проект землеустрою щодо відведення земельної ділянки кадастровий номер 6823388500:02:002:0088 площею 0,5000 га в оренду 01.07-для городництва в межах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ТЕРЕНЧУК Валентині Іванівні в оренду строком на 7 (сім) років земельну ділянку кадастровий номер 6823388500:02:002:0088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Затвердити БАКУЛЕЮ Івану Васильовичу проект землеустрою щодо відведення земельної ділянки кадастровий номер 6823381200:03:001:0042 площею 0,6000 га в оренду 01.07-для городництва в межах с. Загор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АКУЛЕЮ Івану Васильовичу в оренду строком на 7 (сім) років земельну ділянку кадастровий номер 6823381200:03:001:0042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Затвердити ВОЛОСЯНКУ Дмитру Володимировичу проект землеустрою щодо відведення земельної ділянки кадастровий номер 6823355100:05:001:0089, площею 0,545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-ща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457 га кадастровий номер 6823355100:05:001:008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-ща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ОЛОСЯНКУ Дмитру Володимировичу в оренду строком на 7 (сім) років земельну ділянку 6823355100:05:001:0089, площею 0,545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Затвердити ГОГОЛЬ Маріні Василівні проект землеустрою щодо відведення земельної ділянки кадастровий номер 6823387000:01:004:0411 площею 0,2500 га в оренду 01.07-для городництва в межах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ОГОЛЬ Маріні Василівні в оренду строком на 7 (сім) років земельну ділянку кадастровий номер 6823387000:01:004:0411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Затвердити ПАНЧЕНКО Оксані Володимирівні проект землеустрою щодо відведення земельних ділянок кадастровий номер 6823386000:02:001:0017 площею 0,3000, кадастровий номер 6823386000:02:002:0039 площею 0,1982 га,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НЧЕНКО Оксані Володимирівні в оренду строком на 7 (сім) років земельні ділянки кадастровий номер 6823386000:02:001:0017 площею 0,3000, кадастровий номер 6823386000:02:002:0039 площею 0,1982 га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Затвердити РОГАТИН Антоніні Йосипівні проект землеустрою щодо відведення земельних ділянок кадастровий номер 6823386000:02:002:0041 площею 0,2295, кадастровий номер 6823386000:02:002:0040 площею 0,2318 га,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РОГАТИН Антоніні Йосипівні в оренду строком на 7 (сім) років земельні ділянки кадастровий номер 6823386000:02:002:0041 площею 0,2295, кадастровий номер 6823386000:02:002:0040 площею 0,2318 га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 Затвердити БЕРЕЖИНСЬКІЙ Ользі Вікторівні проект землеустрою щодо відведення земельних ділянок кадастровий номер 6823383000:02:001:0137 площею 0,2500, кадастровий номер 6823383000:02:003:0113 площею 0,0984 га, кадастровий номер 6823383000:02:003:0112 площею 0,2485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ЕРЕЖИНСЬКІЙ Ользі Вікторівні в оренду строком на 7 (сім) років земельні ділянки кадастровий номер 6823383000:02:001:0137 площею 0,2500, кадастровий номер 6823383000:02:003:0113 площею 0,0984 га, кадастровий номер 6823383000:02:003:0112 площею 0,2485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Затвердити ЗЕМЛЯКОВІЙ Галині Іванівні проект землеустрою щодо відведення земельних ділянок кадастровий номер 6823383000:02:001:0104 площею 0,1010, кадастровий номер 6823383000:02:001:0105 площею 0,2500 га,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ЗЕМЛЯКОВІЙ Галині Іванівні в оренду строком на 7 (сім) років земельні ділянки кадастровий номер 6823383000:02:001:0104 площею 0,1010, кадастровий номер 6823383000:02:001:0105 площею 0,2500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Затвердити КОЛУБАЙ Людмилі Анатоліївні проект землеустрою щодо відведення земельної ділянки кадастровий номер 6823382500:03:001:0302 площею 0,4500 га в оренду 01.07-для городництва в межах с. Жаб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ЛУБАЙ Людмилі Анатоліївні в оренду строком на 7 (сім) років земельну ділянку кадастровий номер 6823382500:03:001:0302 площею 0,4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Затвердити КОЛУБАЙ Людмилі Анатоліївні проект землеустрою щодо відведення земельної ділянки кадастровий номер 6823382500:01:006:0027 площею 0,2400 га в оренду 01.07-для городництва в межах с. Заміх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ЛУБАЙ Людмилі Анатоліївні в оренду строком на 7 (сім) років земельну ділянку кадастровий номер 6823382500:01:006:0027 площею 0,24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Затвердити КІМАКОВСЬКОМУ Юрію Васильовичу проект землеустрою щодо відведення земельної ділянки кадастровий номер 68233845000:08:001:0205, площею 0,165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650 га кадастровий номер 68233845000:08:001:020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ІМАКОВСЬКОМУ Юрію Васильовичу в оренду строком на 7 (сім) років земельну ділянку 6823384500:08:001:0205, площею 0,165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Затвердити КІМАКОВСЬКОМУ Юрію Васильовичу проект землеустрою щодо відведення земельної ділянки кадастровий номер 6823384500:01:001:0207 площею 0,3100 га в оренду 01.07-для городництва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ІМАКОВСЬКОМУ Юрію Васильовичу в оренду строком на 7 (сім) років земельну ділянку кадастровий номер 6823384500:01:001:0207 площею 0,31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 Затвердити ВАСИЛЮК Валентині Іванівні проект землеустрою щодо відведення земельної ділянки кадастровий номер 6823381500:04:002:0483 площею 0,6000 га в оренду 01.07-для городництва в межах с. 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АСИЛЮК Валентині Іванівні у в оренду строком на 7 (сім) років земельну ділянку кадастровий номер 6823381500:04:002:0483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Затвердити ВАСИЛЮК Валентині Іванівні проект землеустрою щодо відведення земельної ділянки кадастровий номер 6823381500:02:002:0064 площею 0,4467 га в оренду 01.07-для городництва в межах с. Губар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АСИЛЮК Валентині Іванівні у в оренду строком на 7 (сім) років земельну ділянку кадастровий номер 6823381500:02:002:0064 площею 0,4467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Затвердити СОТНІКОВІЙ Ларисі Акиндинівні проект землеустрою щодо відведення земельних ділянок кадастровий номер 6823388500:01:001:0317 площею 0,3370, кадастровий номер 6823388500:02:002:0376 площею 0,0713 га, в оренду 01.07-для городництва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ОТНІКОВІЙ Ларисі Акиндинівні в оренду строком на 7 (сім) років земельні ділянки кадастровий номер 6823388500:01:001:0317 площею 0,3370, кадастровий номер 6823388500:02:002:0376 площею 0,0713 га,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Селищному голові Анатолію ОЛІЙНИКУ від імені Новоушицької селищної ради укласти з фізичними та юридичними особами визначеними у пунктах 1-35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Фізичним та юридичним особам визначеним у пунктах 1-36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49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5:00Z</dcterms:created>
  <dc:creator>Ира</dc:creator>
  <dc:description/>
  <cp:keywords/>
  <dc:language>en-US</dc:language>
  <cp:lastModifiedBy>Kostyuchenko Viktor</cp:lastModifiedBy>
  <cp:lastPrinted>2025-02-26T09:25:00Z</cp:lastPrinted>
  <dcterms:modified xsi:type="dcterms:W3CDTF">2025-02-26T07:26:00Z</dcterms:modified>
  <cp:revision>4</cp:revision>
  <dc:subject/>
  <dc:title/>
</cp:coreProperties>
</file>