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надання дозволу на розроблення проєктів землеустрою щодо відведення земельних діляно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8-42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0 лютого 2025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(код ЄДРПОУ 04407388) на розроблення проєкту землеустрою щодо відведення земельної ділянки орієнтовною площею 1,6000 га, 02.03 - для будівництва і обслуговування багатоквартирного житлового будинку, яка розташована по вул. Дружби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Новоушицькій селищній раді (код ЄДРПОУ 04407388) на розроблення проєкту землеустрою щодо відведення земельної ділянки орієнтовною площею 1,0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Новоушицькій селищній раді (код ЄДРПОУ 04407388) на розроблення проєкту землеустрою щодо відведення земельної ділянки кадастровий номер 6823388500:05:001:0436 площею 0,7972 га, із зміною цільового призначення в межах категорії земель сільськогосподарського призначення з 16.00-землі запасу (земельні ділянки кожної категорії земель, які не надані у власність або користування громадянам чи юридичним особам) в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Новоушицькій селищній раді (код ЄДРПОУ 04407388) на розроблення проєкту землеустрою щодо відведення земельної ділянки орієнтовною площею 0,8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Новоушицькій селищній раді (код ЄДРПОУ 04407388) на розроблення проєкту землеустрою щодо відведення земельної ділянки орієнтовною площею 0,9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Новоушицькій селищній раді (код ЄДРПОУ 04407388) на розроблення проєкту землеустрою щодо відведення земельної ділянки орієнтовною площею 0,7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Новоушицькій селищній раді (код ЄДРПОУ 04407388) на розроблення проєкту землеустрою щодо відведення земельної ділянки орієнтовною площею 1,0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Новоушицькій селищній раді (код ЄДРПОУ 04407388) на розроблення проєкту землеустрою щодо відведення земельної ділянки орієнтовною площею 1,6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5-02-14T09:08:00Z</dcterms:modified>
  <cp:revision>5</cp:revision>
  <dc:subject/>
  <dc:title/>
</cp:coreProperties>
</file>