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надання дозволу на розроблення проєктів землеустрою щодо відведення земельних ділянок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120" w:after="0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120" w:after="0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38-42, 78, 79, 79-1, 122, 136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Новоушицької селищної ради від 20 лютого 2025 року № 44 «Про схвалення проєкту рішення селищної ради», з метою підготовки лотів з продажу права оренди земельних ділянок на земельних торгах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овоушицькій селищній раді (код ЄДРПОУ 04407388) на розроблення проєкту землеустрою щодо відведення земельної ділянки орієнтовною площею 1,6000 га, 02.03 - для будівництва і обслуговування багатоквартирного житлового будинку, яка розташована по вул. Дружби б/н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Новоушицькій селищній раді (код ЄДРПОУ 04407388) на розроблення проєкту землеустрою щодо відведення земельної ділянки орієнтовною площею 1,0000 га, 01.01 - для ведення товарного сільськогосподарського виробництва, яка розташован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Новоушицькій селищній раді (код ЄДРПОУ 04407388) на розроблення проєкту землеустрою щодо відведення земельної ділянки кадастровий номер 6823388500:05:001:0436 площею 0,7972 га, із зміною цільового призначення в межах категорії земель сільськогосподарського призначення з 16.00-землі запасу (земельні ділянки кожної категорії земель, які не надані у власність або користування громадянам чи юридичним особам) в 01.01 - для ведення товарного сільськогосподарського виробництва, яка розташован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Новоушицькій селищній раді (код ЄДРПОУ 04407388) на розроблення проєкту землеустрою щодо відведення земельної ділянки орієнтовною площею 0,8000 га, 01.01 - для ведення товарного сільськогосподарського виробництва, яка розташован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Новоушицькій селищній раді (код ЄДРПОУ 04407388) на розроблення проєкту землеустрою щодо відведення земельної ділянки орієнтовною площею 0,9000 га, 01.01 - для ведення товарного сільськогосподарського виробництва, яка розташована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Новоушицькій селищній раді (код ЄДРПОУ 04407388) на розроблення проєкту землеустрою щодо відведення земельної ділянки орієнтовною площею 0,7000 га, 01.01 - для ведення товарного сільськогосподарського виробництва, яка розташован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Новоушицькій селищній раді (код ЄДРПОУ 04407388) на розроблення проєкту землеустрою щодо відведення земельної ділянки орієнтовною площею 1,0000 га, 01.01 - для ведення товарного сільськогосподарського виробництва, яка розташован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Новоушицькій селищній раді (код ЄДРПОУ 04407388) на розроблення проєкту землеустрою щодо відведення земельної ділянки орієнтовною площею 1,6000 га, 01.01 - для ведення товарного сільськогосподарського виробництва, яка розташован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Розроблені та погоджені у визначеному законом порядку проєкти землеустрою щодо відведення земельних ділянок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51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6"/>
        <w:szCs w:val="16"/>
        <w:lang w:val="uk-UA"/>
      </w:rPr>
    </w:pPr>
    <w:r>
      <w:rPr>
        <w:b w:val="false"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4:00Z</dcterms:created>
  <dc:creator>Ира</dc:creator>
  <dc:description/>
  <cp:keywords/>
  <dc:language>en-US</dc:language>
  <cp:lastModifiedBy>Kostyuchenko Viktor</cp:lastModifiedBy>
  <cp:lastPrinted>2024-04-11T11:19:00Z</cp:lastPrinted>
  <dcterms:modified xsi:type="dcterms:W3CDTF">2025-02-25T14:38:00Z</dcterms:modified>
  <cp:revision>7</cp:revision>
  <dc:subject/>
  <dc:title/>
</cp:coreProperties>
</file>