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их ділянок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28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ями 12, 22, 79-1, 118, 121, 122, 184, підпунктом 5 пункту 27 розділу Х «Перехідні положення» Земельного кодексу України, статтями 19,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гр. ЯКУБОВА І. О. та враховуючи факт розташування на земельних ділянках об’єктів нерухомого майна, що належить на праві власності заявнику, селищна рада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ЯКУБОВУ Ігору Олександровичу на розроблення проєкту землеустрою щодо відведення земельних ділянок орієнтовною загальною площею 1,0000 га, ділянка № 1 - 0,1000 га, ділянка № 2 – 0,9000 га у власність для ведення особистого селянського господарства (код КВЦПЗ – 01.03), за рахунок земель комунальної власності, які відносяться до категорії земель сільськогосподарського призначення, що розташовані по вул. Центральна 61 А, 61 Б, с. Хребтії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озроблений та погоджений у визначеному законом порядку проєкт землеустрою щодо відведення земельних ділянок у власність подати на розгляд та затвердження Новоушицькій селищній раді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0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ar-SA"/>
      </w:rPr>
    </w:pPr>
    <w:r>
      <w:rPr>
        <w:rFonts w:cs="Times New Roman" w:ascii="Times New Roman" w:hAnsi="Times New Roman"/>
        <w:bCs/>
        <w:sz w:val="28"/>
        <w:szCs w:val="28"/>
        <w:lang w:val="uk-UA" w:eastAsia="ar-S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left="432" w:hanging="432"/>
      <w:jc w:val="center"/>
      <w:outlineLvl w:val="0"/>
      <w:rPr>
        <w:rFonts w:ascii="Times New Roman" w:hAnsi="Times New Roman" w:cs="Times New Roman"/>
        <w:b/>
        <w:b/>
        <w:bCs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ar-S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4"/>
        <w:lang w:val="uk-UA" w:eastAsia="ar-S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sz w:val="28"/>
        <w:szCs w:val="28"/>
        <w:lang w:val="uk-UA" w:eastAsia="ar-SA"/>
      </w:rPr>
      <w:t>LХ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 w:eastAsia="ar-S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7.02.2025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5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3:00Z</dcterms:created>
  <dc:creator>Ира</dc:creator>
  <dc:description/>
  <cp:keywords/>
  <dc:language>en-US</dc:language>
  <cp:lastModifiedBy>Kostyuchenko Viktor</cp:lastModifiedBy>
  <cp:lastPrinted>2025-02-12T15:49:00Z</cp:lastPrinted>
  <dcterms:modified xsi:type="dcterms:W3CDTF">2025-02-25T14:39:00Z</dcterms:modified>
  <cp:revision>9</cp:revision>
  <dc:subject/>
  <dc:title/>
</cp:coreProperties>
</file>