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их ділянок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ЯКУБОВА І. О. та враховуючи факт розташування на земельних ділянках об’єктів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ЯКУБОВУ Ігору Олександровичу на розроблення проєкту землеустрою щодо відведення земельних ділянок орієнтовною загальною площею 1,0000 га, ділянка № 1 - 0,1000 га, ділянка № 2 – 0,9000 га у власність для ведення особистого селянського господарства (код КВЦПЗ – 01.03), за рахунок земель комунальної власності, які відносяться до категорії земель сільськогосподарського призначення, що розташовані по вул. Центральна 61 А, 61 Б,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2-14T09:22:00Z</dcterms:modified>
  <cp:revision>8</cp:revision>
  <dc:subject/>
  <dc:title/>
</cp:coreProperties>
</file>