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0, 22, 36, 79-1, 122, 123, 124, 134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, селищна рада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ЗВАРИЧУКУ Павлу Івановичу на розроблення проєкту землеустрою щодо відведення земельної ділянки орієнтовною площею 0,1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ЗВАРИЧУКУ Павлу Івановичу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дозвіл ШАМРЕЮ Данилу Денис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Губар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дозвіл ДУНАЄВСЬКІЙ Аллі Михайлівні на розроблення проєкту землеустрою щодо відведення земельної ділянки орієнтовною площею 0,02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дозвіл ГРУЗЄВІЙ Зінаїді Іван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дати дозвіл КОВБАСЮКУ Олексію Віктор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Надати дозвіл </w:t>
      </w:r>
      <w:r>
        <w:rPr>
          <w:rFonts w:cs="Times New Roman" w:ascii="Times New Roman" w:hAnsi="Times New Roman"/>
          <w:sz w:val="28"/>
          <w:szCs w:val="28"/>
        </w:rPr>
        <w:t>КОСТАНЯНУ Ваг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Надати дозвіл КОСТАНЯН Марині Як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Надати дозвіл РЕКРУТНЯКУ Валерію Анатолійовичу на розроблення проєкту землеустрою щодо відведення земельної ділянки орієнтовною площею 0,03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-щі.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Надати дозвіл МАЛІНОВСЬКІЙ Світлані Павлі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Надати дозвіл МАРХЕВКУ Дмитру Миколайовичу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Надати дозвіл </w:t>
      </w:r>
      <w:r>
        <w:rPr>
          <w:rFonts w:cs="Times New Roman" w:ascii="Times New Roman" w:hAnsi="Times New Roman"/>
          <w:sz w:val="28"/>
          <w:szCs w:val="28"/>
        </w:rPr>
        <w:t>ГУМЕННОМУ Василю Василь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Хребтії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Надати дозвіл ДУДЧАКУ Василю Івановичу на розроблення проєкту землеустрою щодо відведення земельної ділянки в оренду орієнтовною площею 0,1500 га, для ведення товарного сільськогосподарського виробництва – 01.01 (обслуговування нежитлового приміщення), за рахунок земель запасу комунальної власності, які відносяться до категорії земель сільськогосподарського призначення, що розташована в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Надати БОДНАРЧУК Олені Анатоліївні дозвіл на розроблення проєкту землеустрою щодо відведення земельної ділянки кадастровий номер 6823387500:03:001:1125  площею 0,3425 га в оренду 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 у 01.07 - для городництва, за рахунок земель комунальної власності, які знаходяться за межами с.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Надати дозвіл ПАШТЕРЯН Галині Василі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Надати ЧОРНОКОНЬ  Ользі Володимирівні дозвіл на розроблення проєкту землеустрою щодо відведення земельної ділянки кадастровий номер 6823389000:08:001:0642  площею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>27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 в оренду 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 у 01.07 - для городництва, за рахунок земель комунальної власності, які знаходяться за межами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8"/>
        <w:lang w:eastAsia="ar-SA"/>
      </w:rPr>
      <w:t>LXX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>І</w:t>
    </w:r>
    <w:r>
      <w:rPr>
        <w:rFonts w:cs="Times New Roman" w:ascii="Times New Roman" w:hAnsi="Times New Roman"/>
        <w:b/>
        <w:bCs/>
        <w:sz w:val="28"/>
        <w:szCs w:val="28"/>
        <w:lang w:eastAsia="ar-SA"/>
      </w:rPr>
      <w:t>I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  <w:t>27.02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5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26:00Z</dcterms:created>
  <dc:creator>Ира</dc:creator>
  <dc:description/>
  <cp:keywords/>
  <dc:language>en-US</dc:language>
  <cp:lastModifiedBy>Kostyuchenko Viktor</cp:lastModifiedBy>
  <cp:lastPrinted>2024-11-14T16:04:00Z</cp:lastPrinted>
  <dcterms:modified xsi:type="dcterms:W3CDTF">2025-02-25T14:40:00Z</dcterms:modified>
  <cp:revision>3</cp:revision>
  <dc:subject/>
  <dc:title/>
</cp:coreProperties>
</file>