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  <w:t>Про перейменування вулиці в с. Вахнівці Кам’янець-Подільського району Хмельницької області</w:t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Положення про порядок найменування (перейменування) вулиць, провулків, площ, парків, скверів, мостів, розташованих на території Новоушицької селищної територіальної громади, затвердженого рішенням Новоушицької селищної ради від 28 квітня 2022 року № 2, рішення виконавчого комітету Новоушицької селищної ради від 20 лютого 2025 року № 65 «Про схвалення пропозиції щодо перейменування вулиці в селі Вахнівці Кам’янець-Подільського району Хмельницької області», селищна рада</w:t>
      </w:r>
    </w:p>
    <w:p>
      <w:pPr>
        <w:pStyle w:val="Normal"/>
        <w:widowControl w:val="false"/>
        <w:autoSpaceDE w:val="false"/>
        <w:spacing w:before="8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ерейменувати в с. Вахнівці Кам’янець-Подільського району Хмельницької області вулицю Дністрова на вулицю БЕНІЦЬКОГО Івана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направити це рішення до Хмельницької регіональної філії ДП «Національні інформаційні системи» для внесення змін до Словників Державного реєстру речових прав на нерухоме майно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</w:t>
    </w:r>
    <w:r>
      <w:rPr>
        <w:b/>
        <w:szCs w:val="28"/>
        <w:lang w:val="en-US"/>
      </w:rPr>
      <w:t xml:space="preserve">II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1:00Z</dcterms:created>
  <dc:creator>Игорь</dc:creator>
  <dc:description/>
  <cp:keywords/>
  <dc:language>en-US</dc:language>
  <cp:lastModifiedBy>Kostyuchenko Viktor</cp:lastModifiedBy>
  <cp:lastPrinted>2025-02-25T15:26:00Z</cp:lastPrinted>
  <dcterms:modified xsi:type="dcterms:W3CDTF">2025-02-25T13:26:00Z</dcterms:modified>
  <cp:revision>4</cp:revision>
  <dc:subject/>
  <dc:title> </dc:title>
</cp:coreProperties>
</file>