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о результати діяльності поліцейських офіцерів громади на території громади за 2024 рік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інформацію про результати діяльності поліцейських офіцерів громади на території громади за 2024 рік, селищна рада</w:t>
      </w:r>
    </w:p>
    <w:p>
      <w:pPr>
        <w:pStyle w:val="Normal"/>
        <w:widowControl w:val="false"/>
        <w:suppressAutoHyphens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Інформацію про результати діяльності поліцейських офіцерів громади на території громади за 2024 рік взяти до відома (додається)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false"/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uppressAutoHyphens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лютого 2025 року № 61</w:t>
            </w:r>
          </w:p>
        </w:tc>
      </w:tr>
    </w:tbl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 w:eastAsia="ru-RU"/>
        </w:rPr>
        <w:t>ІНФОРМАЦІЯ</w:t>
        <w:br/>
      </w:r>
      <w:r>
        <w:rPr>
          <w:b/>
          <w:bCs/>
          <w:szCs w:val="28"/>
          <w:lang w:val="uk-UA"/>
        </w:rPr>
        <w:t>про результати діяльності поліцейських офіцерів громади</w:t>
        <w:br/>
        <w:t>на території громади за 2024 рік</w:t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spacing w:before="120" w:after="0"/>
        <w:jc w:val="center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(матеріали презентації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ХІ</w:t>
    </w:r>
    <w:r>
      <w:rPr>
        <w:b/>
        <w:lang w:val="en-US" w:eastAsia="ru-RU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1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216pt">
    <w:name w:val="Основной текст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11pt0pt">
    <w:name w:val="Заголовок №1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11pt0pt1">
    <w:name w:val="Заголовок №1 + 11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111pt">
    <w:name w:val="Заголовок №1 + 11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70"/>
      <w:jc w:val="both"/>
    </w:pPr>
    <w:rPr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70" w:before="300" w:after="300"/>
      <w:jc w:val="both"/>
      <w:outlineLvl w:val="0"/>
    </w:pPr>
    <w:rPr>
      <w:b/>
      <w:bCs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70"/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4:00Z</dcterms:created>
  <dc:creator>Игорь</dc:creator>
  <dc:description/>
  <cp:keywords/>
  <dc:language>en-US</dc:language>
  <cp:lastModifiedBy>Kostyuchenko Viktor</cp:lastModifiedBy>
  <cp:lastPrinted>2022-05-31T17:12:00Z</cp:lastPrinted>
  <dcterms:modified xsi:type="dcterms:W3CDTF">2025-02-25T13:26:00Z</dcterms:modified>
  <cp:revision>4</cp:revision>
  <dc:subject/>
  <dc:title> </dc:title>
</cp:coreProperties>
</file>