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госпрозрахунковому підприємству «Комунальник»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госпрозрахункового підприємства «Комунальник» від 06 лютого 2025 року №2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госпрозрахунковому підприємству «Комунальник»</w:t>
      </w:r>
      <w:r>
        <w:rPr>
          <w:szCs w:val="28"/>
          <w:lang w:val="uk-UA"/>
        </w:rPr>
        <w:t xml:space="preserve"> на списання основних засобів</w:t>
      </w:r>
      <w:r>
        <w:rPr>
          <w:bCs/>
          <w:szCs w:val="28"/>
          <w:lang w:val="uk-UA"/>
        </w:rPr>
        <w:t xml:space="preserve"> за переліком, визначеному у додатку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Госпрозрахунковому підприємству «Комунальник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 Оприбуткувати деталі та запчастини отримані в результаті списання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3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госпрозрахунковому підприємству «Комунальник»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2"/>
        <w:gridCol w:w="1702"/>
        <w:gridCol w:w="1838"/>
        <w:gridCol w:w="1676"/>
        <w:gridCol w:w="1836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Найменування основних засобі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вентарний номе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к випуску/дата введення в експлуатаці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лансова (залишкова) вартість,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 нарахованого зносу, грн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 xml:space="preserve">Бензопила </w:t>
            </w:r>
            <w:r>
              <w:rPr>
                <w:color w:val="0D0D0D"/>
                <w:szCs w:val="28"/>
              </w:rPr>
              <w:t>STIHL</w:t>
            </w:r>
            <w:r>
              <w:rPr>
                <w:color w:val="0D0D0D"/>
                <w:szCs w:val="28"/>
                <w:lang w:val="uk-UA"/>
              </w:rPr>
              <w:t xml:space="preserve"> </w:t>
            </w:r>
            <w:r>
              <w:rPr>
                <w:color w:val="0D0D0D"/>
                <w:szCs w:val="28"/>
              </w:rPr>
              <w:t>MS</w:t>
            </w:r>
            <w:r>
              <w:rPr>
                <w:color w:val="0D0D0D"/>
                <w:szCs w:val="28"/>
                <w:lang w:val="uk-UA"/>
              </w:rPr>
              <w:t xml:space="preserve">230 35см </w:t>
            </w:r>
            <w:r>
              <w:rPr>
                <w:color w:val="0D0D0D"/>
                <w:szCs w:val="28"/>
              </w:rPr>
              <w:t>C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8 4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84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Бензопила STIHL MS360, 40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6 1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611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Кущоріз STIHL FS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 3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3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Кущоріз STIHL FS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 3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3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Мотокоса STIHL FS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 9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9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Мотокоса STIHL FS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 9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9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Висоторіз НТ -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2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2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адовий пилосос STIGA SBL 32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04202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 841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841,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  <w:lang w:val="uk-UA"/>
              </w:rPr>
              <w:t>Всього:</w:t>
            </w: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20 255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20 255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7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12T08:17:00Z</dcterms:modified>
  <cp:revision>2</cp:revision>
  <dc:subject/>
  <dc:title> </dc:title>
</cp:coreProperties>
</file>