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25 січня 2022 року № 2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9.2 договору оренди нерухомого майна, що належить до комунальної власності Новоушицької селищної територіальної громади від 25 січня 2022 року № 22, розглянувши заяву орендаря – фізичної особи-підприємця Ковтуняк Тетяни Петрівни від 07 лютого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нерухомого майна, що належить до комунальної власності Новоушицької селищної територіальної громади від 25 січня 2022 року № 22, укладеного між Новоушицькою селищною радою та фізичною особою-підприємцем Ковтуняк Тетяною Петрівною, </w:t>
      </w:r>
      <w:r>
        <w:rPr>
          <w:szCs w:val="28"/>
          <w:lang w:val="uk-UA"/>
        </w:rPr>
        <w:t xml:space="preserve">збільшивши площу орендованого майна (п. 1.1. договору оренди) на 2,5 кв.м приміщень загального користування (частина тамбуру та коридору на першому поверсі </w:t>
      </w:r>
      <w:r>
        <w:rPr>
          <w:bCs/>
          <w:szCs w:val="28"/>
          <w:lang w:val="uk-UA"/>
        </w:rPr>
        <w:t>нежитлового приміщення – колишнього кінотеатру «Юність», що знаходиться за адресою: с-ще Нова Ушиця, вул. Подільська, 10, Кам’янець-Подільського району, Хмельницької області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2-12T07:41:00Z</dcterms:modified>
  <cp:revision>2</cp:revision>
  <dc:subject/>
  <dc:title> </dc:title>
</cp:coreProperties>
</file>