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 w:eastAsia="en-US"/>
              </w:rPr>
              <w:t xml:space="preserve">внесення змін до договору оренди нерухомого майна </w:t>
            </w:r>
            <w:r>
              <w:rPr>
                <w:b/>
                <w:szCs w:val="28"/>
                <w:lang w:val="uk-UA"/>
              </w:rPr>
              <w:t>від 30 травня 2022 року № 36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пунктами 4, 5, 6 статті 16 Закону України «Про оренду державного та комунального майна», пунктами 122, 123, 129, 130, 131 Порядку передачі в оренду державного та комунального майна, затвердженого постановою Кабінету Міністрів України від 03 червня 2020 року № 483, відповідно до пункту 9.2 договору оренди нерухомого майна, що належить до комунальної власності Новоушицької селищної територіальної громади від 30 травня 2022 року № 36, розглянувши заяву орендаря – фізичної особи Гайдука Сергія Івановича від 07 лютого 2025 року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Внести зміни до </w:t>
      </w:r>
      <w:r>
        <w:rPr>
          <w:bCs/>
          <w:szCs w:val="28"/>
          <w:lang w:val="uk-UA"/>
        </w:rPr>
        <w:t xml:space="preserve">договору оренди нерухомого майна, що належить до комунальної власності Новоушицької селищної територіальної громади від 30 травня 2022 року № 36, укладеного між Новоушицькою селищною радою та фізичною особою Гайдуком Сергієм Івановичем, </w:t>
      </w:r>
      <w:r>
        <w:rPr>
          <w:szCs w:val="28"/>
          <w:lang w:val="uk-UA"/>
        </w:rPr>
        <w:t xml:space="preserve">збільшивши площу орендованого майна (п. 1.1. договору оренди) на 32,6 кв.м приміщень загального користування (частина вестибюля на першому поверсі </w:t>
      </w:r>
      <w:r>
        <w:rPr>
          <w:bCs/>
          <w:szCs w:val="28"/>
          <w:lang w:val="uk-UA"/>
        </w:rPr>
        <w:t>нежитлового приміщення – колишнього кінотеатру «Юність», що знаходиться за адресою: с-ще Нова Ушиця, вул. Подільська, 10, Кам’янець-Подільського району, Хмельницької області</w:t>
      </w:r>
      <w:r>
        <w:rPr>
          <w:szCs w:val="28"/>
          <w:lang w:val="uk-UA"/>
        </w:rPr>
        <w:t>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комунальної власності та житлово-комунального господарства Новоушицької селищної ради здійснити перерахунок орендної плати відповідно до п. 123 Порядку передачі в оренду державного та комунального майн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Селищному голові укласти додаткову угоду про внесення змін до договору оренди нерухомого майна, визначеного в пункті 1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76.1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ХІ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0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2-12T07:40:00Z</dcterms:modified>
  <cp:revision>2</cp:revision>
  <dc:subject/>
  <dc:title> </dc:title>
</cp:coreProperties>
</file>