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Програми надання матеріальної грошової допомоги мешканцям населених пунктів Новоушицької селищної територіальної громади на 2025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0 лютого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екту Програми </w:t>
      </w:r>
      <w:r>
        <w:rPr>
          <w:rFonts w:eastAsia="Calibri"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Cs/>
          <w:szCs w:val="28"/>
          <w:lang w:val="uk-UA"/>
        </w:rPr>
        <w:t xml:space="preserve"> на території Новоушицької селищної територіальної громади на 2025-2027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Затвердити Програму </w:t>
      </w:r>
      <w:r>
        <w:rPr>
          <w:rFonts w:eastAsia="Calibri"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szCs w:val="28"/>
          <w:lang w:val="uk-UA"/>
        </w:rPr>
        <w:t>, на території Новоушицької селищної територіальної громади на 2025-2027 роки (далі – Програма)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  <w:br/>
            </w:r>
            <w:r>
              <w:rPr>
                <w:szCs w:val="28"/>
              </w:rPr>
              <w:t>___________</w:t>
            </w: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ПАСПОРТ</w:t>
        <w:br/>
      </w:r>
      <w:r>
        <w:rPr>
          <w:b/>
          <w:szCs w:val="28"/>
          <w:lang w:val="uk-UA" w:eastAsia="ru-RU"/>
        </w:rPr>
        <w:t xml:space="preserve">програми </w:t>
      </w:r>
      <w:r>
        <w:rPr>
          <w:rFonts w:eastAsia="Calibri"/>
          <w:b/>
          <w:bCs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/>
          <w:szCs w:val="28"/>
          <w:lang w:val="uk-UA" w:eastAsia="ru-RU"/>
        </w:rPr>
        <w:t xml:space="preserve"> на території Новоушицької селищної ради на 2025-2027 роки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3"/>
        <w:gridCol w:w="483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ний кодекс України, Закон України «Про місцеве самоврядування в Україні», «Про соціальні послуги</w:t>
            </w:r>
            <w:r>
              <w:rPr>
                <w:bCs/>
                <w:sz w:val="24"/>
                <w:lang w:val="uk-UA" w:eastAsia="ru-RU"/>
              </w:rPr>
              <w:t xml:space="preserve">»,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озробник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Співрозробники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,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74573221"/>
            <w:r>
              <w:rPr>
                <w:sz w:val="24"/>
                <w:lang w:val="uk-UA" w:eastAsia="ru-RU"/>
              </w:rPr>
              <w:t>відділ бухгалтерського обліку та звітності Новоушицької селищної ради</w:t>
            </w:r>
            <w:bookmarkEnd w:id="0"/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часники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Бюджет Новоушицької селищн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 </w:t>
            </w:r>
            <w:r>
              <w:rPr>
                <w:b/>
                <w:spacing w:val="-6"/>
                <w:sz w:val="24"/>
                <w:lang w:val="uk-UA" w:eastAsia="ru-RU"/>
              </w:rPr>
              <w:t>тому числі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 р.- 2 6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6 р.- 2 8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7 р.- 3 000 000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бюджету Новоушицької селищної територіальної громад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інших джере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69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</w:t>
      </w:r>
      <w:r>
        <w:rPr>
          <w:rFonts w:eastAsia="Calibri"/>
          <w:color w:val="000000"/>
          <w:szCs w:val="28"/>
          <w:lang w:val="uk-UA"/>
        </w:rPr>
        <w:t>надання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</w:t>
      </w:r>
      <w:r>
        <w:rPr>
          <w:szCs w:val="28"/>
          <w:lang w:val="uk-UA"/>
        </w:rPr>
        <w:t xml:space="preserve"> на території Новоушицької селищної ради на 2025-2027 роки (далі – Програма) спрямована на посилення соціального захисту населення, та розроблена з метою вирішення проблем окремих категорій громадян шляхом виплати матеріальної грошової допомоги населенню Новоушицької селищної територіальної громади на лікування, покращення матеріально- побутових умов, соціальних проблем громадян при наявності поважних причин та одноразової матеріальної допомоги сім’ї військовослужбовців, або близькому родичу/іншій особі, що здійснила поховання загиблого (померлого) військовослужбовця, який загинув (помер)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розробки Програми є забезпечення та створення сприятливих умов в системі соціального захисту населення за рахунок коштів бюджету Новоушицької селищної територіальної громади, що буде сприяти вирішенню однієї з найгостріших проблем соціально-економічного характеру - зниження рівня бідності шляхом забезпечення матеріальної підтримки малозабезпеченим особам, громадянам у разі хвороби, смерті близьких родичів, стихійного лиха та інших особливих обставин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 xml:space="preserve">Обґрунтування шляхів і засобів розв’язання проблеми, </w:t>
        <w:br/>
        <w:t>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облена з урахуванням статей 89, 91 Бюджетного кодексу Україн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ханізм надання матеріальної грошової допомоги визначено Порядком надання матеріальної грошової допомоги мешканцям населених пунктів Новоушицької селищної територіальної громади, затвердженим рішенням виконавчого комітету від 15 грудня 2022 року  № 648 ( зі змінами), що визначає послідовність, порядок та умови надання матеріальної грошової допомоги, як однієї з форм надання послуг мешканцям Новоушицької селищної територіальної громади, які опинилися у складних життєвих обставинах та не в змозі самостійно їх подолат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а допомога виплачується після прийнятого рішення на засіданні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и на виконання Програми передбачаються при формуванні показників бюджету Новоушицької селищної територіальної гром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громади. Орієнтовний обсяг фінансування на 2025  рік – 2 600,0 тис. грн., 2026  рік – 2 800,0 тис. грн., 2027  рік – 3 000,0 тис. грн. Головним розпорядником коштів є Новоушицька селищна рада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ок виконання Програми – 2025-2027 рок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чікувальні результати виконання Програми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еалізація заходів Програми шляхом надання матеріальної допомоги громадянам, які опинилися у складних житттєвих обставинах, дозволить вдосконалити систему соціальної підтримки жителів громади, та забезпечить зміцнення становища соціально незахищених верств населення громади в тому числі ветеранів війни та праці, осіб і дітей з інвалідністю, громадян старшого покоління, реабілітованих та громадян які постраждали внаслідок Чорнобильської катастрофи, учасників бойових дій та членів їх сімей, а також членів сімей загиблих військовослужбовців.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9:00Z</dcterms:created>
  <dc:creator>user</dc:creator>
  <dc:description/>
  <cp:keywords/>
  <dc:language>en-US</dc:language>
  <cp:lastModifiedBy>Kostyuchenko Viktor</cp:lastModifiedBy>
  <cp:lastPrinted>2025-01-29T10:08:00Z</cp:lastPrinted>
  <dcterms:modified xsi:type="dcterms:W3CDTF">2025-02-04T07:59:00Z</dcterms:modified>
  <cp:revision>2</cp:revision>
  <dc:subject/>
  <dc:title> </dc:title>
</cp:coreProperties>
</file>