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8 серпня 2024 року № 7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u w:val="single"/>
          <w:lang w:val="uk-UA" w:eastAsia="ru-RU"/>
        </w:rPr>
      </w:pPr>
      <w:r>
        <w:rPr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32 Закону України «Про місцеве самоврядування в Україні», статтею 13 Закону України «Про освіту», статтею 8 Закону України «Про повну загальну середню освіту», відповідно до Типових штатних нормативів дошкільних навчальних закладів, затверджених наказом Міністерства освіти і науки України від 04 листопада 2010 року №1055, зареєстрованим в Міністерстві юстиції України 23 листопада 2010 року за № 1157/18452, </w:t>
      </w:r>
      <w:bookmarkStart w:id="0" w:name="n21"/>
      <w:bookmarkEnd w:id="0"/>
      <w:r>
        <w:rPr>
          <w:bCs/>
          <w:szCs w:val="28"/>
          <w:lang w:val="uk-UA"/>
        </w:rPr>
        <w:t xml:space="preserve">Типових штатних нормативів закладів загальної середньої освіти, затверджених наказом Міністерства освіти і науки України від 06 грудня 2010 року № 1205, зареєстрованим в Міністерстві юстиції України 22 грудня 2010 року за № 1308/18603, </w:t>
      </w:r>
      <w:bookmarkStart w:id="1" w:name="o16"/>
      <w:bookmarkEnd w:id="1"/>
      <w:r>
        <w:rPr>
          <w:bCs/>
          <w:szCs w:val="28"/>
          <w:lang w:val="uk-UA"/>
        </w:rPr>
        <w:t>з метою створення оптимальних умов для забезпечення конституційних прав на здобуття учнями загальної середньої освіти, селищна рада</w:t>
      </w:r>
      <w:r>
        <w:rPr>
          <w:lang w:val="uk-UA"/>
        </w:rPr>
        <w:t>:</w:t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ВИРІШИЛА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зміни у рішення селищної ради від 28 серпня 2024 року № 7 “</w:t>
      </w:r>
      <w:r>
        <w:rPr>
          <w:bCs/>
          <w:szCs w:val="28"/>
          <w:lang w:val="uk-UA"/>
        </w:rPr>
        <w:t>Про</w:t>
      </w:r>
      <w:r>
        <w:rPr>
          <w:lang w:val="uk-UA"/>
        </w:rPr>
        <w:t xml:space="preserve"> затвердження мережі та штатних нормативів закладів та установ освіти Новоушицької територіальної громади на 2024/2025 навчальний рік”, а саме: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1. У зв’язку із збільшенням кількості учнів з особливими освітніми потребами у Новоушицькому ліцеї №2 ввести в штатні нормативи педагогічного персоналу посаду асистента вчителя – 2 ставки.  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икласти в новій редакції штатні нормативи педагогічного персоналу закладів загальної середньої освіти на 2024/2025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2. У зв’язку із збільшенням кількості дітей з особливими освітніми потребами у Струзькому та Заміхівському закладі дошкільної освіти ввести в штатні нормативи закладів дошкільної освіти посаду асистента вчителя – 1 ставку. 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икласти в новій редакції штатні нормативи закладів дошкільної освіти на 2024/2025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Начальнику відділу освіти, молоді та спорту, керівникам закладів дошкільної і загальної середньої освіти Новоушицької селищної ради при реалізації норм цього рішення забезпечити дотримання норм законодавства про працю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від __ лютого 2025 року № __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ТАТНІ НОРМАТИВИ</w:t>
        <w:br/>
        <w:t>педагогічного персоналу закладів загальної середньої освіти</w:t>
        <w:br/>
        <w:t>на 2024/2025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811"/>
        <w:gridCol w:w="1130"/>
        <w:gridCol w:w="1129"/>
        <w:gridCol w:w="1272"/>
        <w:gridCol w:w="1129"/>
        <w:gridCol w:w="2118"/>
        <w:gridCol w:w="1836"/>
        <w:gridCol w:w="988"/>
        <w:gridCol w:w="704"/>
      </w:tblGrid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шко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-організа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тель групи подовженого д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тель на підвез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истент вч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ільховецький ліцей імені Федора Степановича Бацури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уражинська початкова школа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 №2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  <w:lang w:val="uk-UA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есец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,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highlight w:val="yellow"/>
                <w:lang w:val="uk-UA"/>
              </w:rPr>
              <w:t>73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ід __ лютого 2025 року № __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ТАТНІ НОРМАТИВИ</w:t>
        <w:br/>
        <w:t>закладів дошкільної освіти на 2024/2025 навчальний рік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620"/>
        <w:gridCol w:w="1080"/>
        <w:gridCol w:w="889"/>
        <w:gridCol w:w="1389"/>
        <w:gridCol w:w="1283"/>
        <w:gridCol w:w="1655"/>
        <w:gridCol w:w="1663"/>
        <w:gridCol w:w="1169"/>
        <w:gridCol w:w="1403"/>
        <w:gridCol w:w="983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з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 w:eastAsia="uk-UA"/>
              </w:rPr>
              <w:t>Дошкільний закл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ількість діте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гру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 працівників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авідуючи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ихователі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помічників виховател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ухарі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очегари сезонн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Інши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ерез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орс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раїлівк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ільховец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удківці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іб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міхів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елені Курил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Іваш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гродсь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апустя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ибочок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ра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ала Стру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троків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нтон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есець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и Хребтіївськ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труг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ова Ушиця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highlight w:val="yellow"/>
                <w:lang w:val="uk-UA" w:eastAsia="uk-UA"/>
              </w:rPr>
              <w:t>130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7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3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highlight w:val="yellow"/>
                <w:lang w:val="uk-UA" w:eastAsia="uk-UA"/>
              </w:rPr>
              <w:t>22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*Приміт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13"/>
        <w:gridCol w:w="4609"/>
        <w:gridCol w:w="3848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підсобний робітн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Глибочо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сторож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ихователь методист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узичний керів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інструктор з фізкультур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асистент виховател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читель-логопед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ідсобний робіт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обітник по ремонту обладна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ашиніст по пранню білизн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рибиральник службових приміщень;</w:t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орож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дв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ком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арша медична сестра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завгосп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Рудківці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г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медична сестр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II</w:t>
    </w:r>
    <w:r>
      <w:rPr>
        <w:b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sz w:val="28"/>
      <w:szCs w:val="24"/>
      <w:lang w:val="uk-UA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7:00Z</dcterms:created>
  <dc:creator>Игорь</dc:creator>
  <dc:description/>
  <cp:keywords/>
  <dc:language>en-US</dc:language>
  <cp:lastModifiedBy>Kostyuchenko Viktor</cp:lastModifiedBy>
  <cp:lastPrinted>2023-08-30T16:32:00Z</cp:lastPrinted>
  <dcterms:modified xsi:type="dcterms:W3CDTF">2025-02-13T12:07:00Z</dcterms:modified>
  <cp:revision>2</cp:revision>
  <dc:subject/>
  <dc:title> </dc:title>
</cp:coreProperties>
</file>