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ереліку об'єктів комунальної власності Новоушицької селищної ради, що підлягають приватизації у 20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оц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ами 30, 31 частини першої статті 26, пунктом 3 частини четвертої статті 42, частиною шістнадцять статті 46, статтями 59, 60 Закону України «Про місцеве самоврядування в Україні», статтями 5, 7, 10, 11, 12 Закону України «Про приватизацію державного і комунального майна», враховуючи рішення виконавчого комітету селищної ради від 20 березня 2025 року № 87 «Про схвалення проєкту рішення селищної ради «Про затвердження переліку об'єктів комунальної власності Новоушицької селищної ради, що підлягають приватизації у 2025 році», розглянувши заяву Бляхарського Анатолія Анатолійовича від 27 лютого 2025 року, з метою забезпечення надходжень до бюджету територіальної громад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1. Затвердити перелік об’єктів комунальної власності Новоушицької селищної ради, які підлягають приватизації шляхом продажу на аукціоні без умов у 2025 році: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ежитлове приміщення, котельня, загальною площею 76,7 </w:t>
      </w:r>
      <w:r>
        <w:rPr>
          <w:rFonts w:cs="Times New Roman"/>
          <w:bCs/>
          <w:color w:val="000000"/>
          <w:sz w:val="28"/>
          <w:szCs w:val="28"/>
          <w:lang w:val="uk-UA"/>
        </w:rPr>
        <w:t>м</w:t>
      </w:r>
      <w:r>
        <w:rPr>
          <w:rFonts w:cs="Times New Roman"/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/>
          <w:sz w:val="28"/>
          <w:szCs w:val="28"/>
          <w:lang w:val="uk-UA"/>
        </w:rPr>
        <w:t>, що знаходиться за адресою: Хмельницька область, Кам</w:t>
      </w:r>
      <w:r>
        <w:rPr>
          <w:rFonts w:cs="Times New Roman"/>
          <w:sz w:val="28"/>
          <w:szCs w:val="28"/>
          <w:lang w:val="en-US"/>
        </w:rPr>
        <w:t>’</w:t>
      </w:r>
      <w:r>
        <w:rPr>
          <w:rFonts w:cs="Times New Roman"/>
          <w:sz w:val="28"/>
          <w:szCs w:val="28"/>
          <w:lang w:val="uk-UA"/>
        </w:rPr>
        <w:t>янець-Подільський район, с. Струга, вул. Подільська, будинок 39/1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 Встановити, що повноваження органу приватизації майна, яке перебуває у комунальній власності Новоушицької селищної ради, здійснюються Новоушицьким селищним головою Анатолієм ОЛІЙНИКОМ.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3. Доручити Новоушицькому селищному голові Анатолію ОЛІЙНИКУ: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здійснювати повноваження органу приватизації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оформлювати документи необхідні для здійснення процедури приватизації, укладати договори купівлі-продажу, тощо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утворювати аукціонну комісію (вносити зміни до її складу)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тверджувати умови продажу, здійснювати інші повноваження органу приватизації, необхідні для організації та проведення приватизації, тощо;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дійснювати інші дії для виконання цього рішення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 Опублікувати перелік об’єктів комунальної власності</w:t>
      </w:r>
      <w:r>
        <w:rPr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овоушицької селищної ради</w:t>
      </w:r>
      <w:r>
        <w:rPr>
          <w:rFonts w:cs="Times New Roman"/>
          <w:sz w:val="28"/>
          <w:szCs w:val="28"/>
          <w:lang w:val="uk-UA"/>
        </w:rPr>
        <w:t>, що підлягають приватизації у 2025 році, на офіційному веб сайті Новоушицької селищної ради та в електронній торговій системі протягом п’яти робочих днів з дня прийняття цього рішення.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X</w:t>
    </w:r>
    <w:r>
      <w:rPr>
        <w:b/>
        <w:szCs w:val="28"/>
        <w:lang w:val="uk-UA"/>
      </w:rPr>
      <w:t>Х</w:t>
    </w:r>
    <w:r>
      <w:rPr>
        <w:b/>
        <w:lang w:val="en-US"/>
      </w:rPr>
      <w:t>I</w:t>
    </w:r>
    <w:r>
      <w:rPr>
        <w:b/>
        <w:lang w:val="uk-UA"/>
      </w:rPr>
      <w:t>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7.03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8:00Z</dcterms:created>
  <dc:creator>Игорь</dc:creator>
  <dc:description/>
  <cp:keywords/>
  <dc:language>en-US</dc:language>
  <cp:lastModifiedBy>Kostyuchenko Viktor</cp:lastModifiedBy>
  <cp:lastPrinted>2021-10-01T09:47:00Z</cp:lastPrinted>
  <dcterms:modified xsi:type="dcterms:W3CDTF">2025-03-21T08:27:00Z</dcterms:modified>
  <cp:revision>12</cp:revision>
  <dc:subject/>
  <dc:title> </dc:title>
</cp:coreProperties>
</file>