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szCs w:val="28"/>
                <w:lang w:val="uk-UA" w:eastAsia="en-US"/>
              </w:rPr>
              <w:t xml:space="preserve">внесення змін до договору оренди нерухомого майна </w:t>
            </w:r>
            <w:r>
              <w:rPr>
                <w:b/>
                <w:szCs w:val="28"/>
                <w:lang w:val="uk-UA"/>
              </w:rPr>
              <w:t>від 21 березня 2018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пунктами 4, 5, 6 статті 16 Закону України «Про оренду державного та комунального майна», пунктами 122, 123, 129, 130, 131 Порядку передачі в оренду державного та комунального майна, затвердженого постановою Кабінету Міністрів України від 03 червня 2020 року № 483, відповідно до пункту 10.3 договору оренди частини нежитлового приміщення комунальної власності Новоушицької селищної ради від 21 березня 2018 року, розглянувши заяву орендаря – фізичної особи-підприємця СОЛОВ’Я Олександра Васильовича від 11 березня 2025 року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 xml:space="preserve">Внести зміни до </w:t>
      </w:r>
      <w:r>
        <w:rPr>
          <w:bCs/>
          <w:szCs w:val="28"/>
          <w:lang w:val="uk-UA"/>
        </w:rPr>
        <w:t xml:space="preserve">договору оренди частини нежитлового приміщення комунальної власності Новоушицької селищної ради від 21 березня 2018 року, укладеного між Новоушицькою селищною радою та фізичною особою-підприємцем СОЛОВЙОМ Олександром Васильовичем, </w:t>
      </w:r>
      <w:r>
        <w:rPr>
          <w:szCs w:val="28"/>
          <w:lang w:val="uk-UA"/>
        </w:rPr>
        <w:t xml:space="preserve">збільшивши площу орендованого майна (п. 1.1. договору оренди) на 3,08 кв.м приміщень загального користування (частина тамбуру та коридору, площею 0,6 кв.м на першому поверсі </w:t>
      </w:r>
      <w:r>
        <w:rPr>
          <w:bCs/>
          <w:szCs w:val="28"/>
          <w:lang w:val="uk-UA"/>
        </w:rPr>
        <w:t>нежитлового приміщення та сходинкової клітки, площею 2,48 кв.м – колишнього кінотеатру «Юність», що знаходиться за адресою: с-ще Нова Ушиця, вул. Подільська, 10, Кам’янець-Подільського району, Хмельницької області</w:t>
      </w:r>
      <w:r>
        <w:rPr>
          <w:szCs w:val="28"/>
          <w:lang w:val="uk-UA"/>
        </w:rPr>
        <w:t>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відповідно до п. 123 Порядку передачі в оренду державного та комунального майн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Селищному голові укласти додаткову угоду про внесення змін до договору оренди нерухомого майна, визначеного в пункті 1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І</w:t>
    </w:r>
    <w:r>
      <w:rPr>
        <w:b/>
        <w:szCs w:val="28"/>
        <w:lang w:val="en-US"/>
      </w:rPr>
      <w:t>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3:00Z</dcterms:created>
  <dc:creator>Игорь</dc:creator>
  <dc:description/>
  <cp:keywords/>
  <dc:language>en-US</dc:language>
  <cp:lastModifiedBy>Kostyuchenko Viktor</cp:lastModifiedBy>
  <cp:lastPrinted>2025-03-11T15:54:00Z</cp:lastPrinted>
  <dcterms:modified xsi:type="dcterms:W3CDTF">2025-03-21T08:28:00Z</dcterms:modified>
  <cp:revision>4</cp:revision>
  <dc:subject/>
  <dc:title> </dc:title>
</cp:coreProperties>
</file>