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szCs w:val="28"/>
                <w:lang w:val="uk-UA" w:eastAsia="en-US"/>
              </w:rPr>
              <w:t xml:space="preserve">внесення змін до договору оренди нерухомого майна </w:t>
            </w:r>
            <w:r>
              <w:rPr>
                <w:b/>
                <w:szCs w:val="28"/>
                <w:lang w:val="uk-UA"/>
              </w:rPr>
              <w:t>від 01 листопада 2019 рок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пунктами 4, 5, 6 статті 16 Закону України «Про оренду державного та комунального майна», пунктами 122, 123, 129, 130, 131 Порядку передачі в оренду державного та комунального майна, затвердженого постановою Кабінету Міністрів України від 03 червня 2020 року № 483, відповідно до пункту 10.3 договору оренди частини нежитлового приміщення комунальної власності Новоушицької селищної ради від 01 листопада 2019 року, розглянувши заяву орендаря – фізичної особи-підприємця БИЧКОВА Григорія Лаврентійовича від 10 березня 2025 року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/>
        </w:rPr>
        <w:t xml:space="preserve">Внести зміни до </w:t>
      </w:r>
      <w:r>
        <w:rPr>
          <w:bCs/>
          <w:szCs w:val="28"/>
          <w:lang w:val="uk-UA"/>
        </w:rPr>
        <w:t>договору оренди частини нежитлового приміщення комунальної власності Новоушицької селищної ради від 01 листопада 2019 року, укладеного між Новоушицькою селищною радою та фізичною особою-підприємцем БИЧКОВИМ Григорієм Лаврентійовичем, замінивши слова «частина нежитлового приміщення колишнього кінотеатру «Юність» площею 9,3 кв.м, розміщене за адресою: смт Нова Ушиця, вул. Подільська, 10» в пункті 1.1 договору оренди на слова «частина нежитлового приміщення (колишнього кінотеатру «Юність»), загальною площею 11,6 кв.м, а саме: приміщення №14 площею 10,6 кв.м та частина приміщення загального користування (вестибюля), площею 1,0 кв.м, розміщене на першому поверсі будівлі за адресою: с-ще Нова Ушиця, вул. Подільська, 10, Кам’янець-Подільського району, Хмельницької області»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Відділу комунальної власності та житлово-комунального господарства Новоушицької селищної ради здійснити перерахунок орендної плати відповідно до п. 123 Порядку передачі в оренду державного та комунального майн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Селищному голові укласти додаткову угоду про внесення змін до договору оренди нерухомого майна, визначеного в пункті 1 цього ріше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-13.95pt;margin-top:276.1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 id="PowerPlusWaterMarkObject33811125" o:spid="shape_0" fillcolor="silver" stroked="f" o:allowincell="f" style="position:absolute;margin-left:-13.95pt;margin-top:205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3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</w:t>
    </w:r>
    <w:r>
      <w:rPr>
        <w:b/>
        <w:szCs w:val="28"/>
        <w:lang w:val="uk-UA"/>
      </w:rPr>
      <w:t>ХХІІІ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00:00Z</dcterms:created>
  <dc:creator>Игорь</dc:creator>
  <dc:description/>
  <cp:keywords/>
  <dc:language>en-US</dc:language>
  <cp:lastModifiedBy>Kostyuchenko Viktor</cp:lastModifiedBy>
  <cp:lastPrinted>2025-03-17T16:47:00Z</cp:lastPrinted>
  <dcterms:modified xsi:type="dcterms:W3CDTF">2025-03-17T15:01:00Z</dcterms:modified>
  <cp:revision>3</cp:revision>
  <dc:subject/>
  <dc:title> </dc:title>
</cp:coreProperties>
</file>