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01 листопада 2019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10.3 договору оренди частини нежитлового приміщення комунальної власності Новоушицької селищної ради від 01 листопада 2019 року, розглянувши заяву орендаря – фізичної особи-підприємця БИЧКОВА Григорія Лаврентійовича від 10 берез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>договору оренди частини нежитлового приміщення комунальної власності Новоушицької селищної ради від 01 листопада 2019 року, укладеного між Новоушицькою селищною радою та фізичною особою-підприємцем БИЧКОВИМ Григорієм Лаврентійовичем, замінивши слова «частина нежитлового приміщення колишнього кінотеатру «Юність» площею 9,3 кв.м, розміщене за адресою: смт Нова Ушиця, вул. Подільська, 10» в пункті 1.1 договору оренди на слова «частина нежитлового приміщення (колишнього кінотеатру «Юність»), загальною площею 11,6 кв.м, а саме: приміщення №14 площею 10,6 кв.м та частина приміщення загального користування (вестибюля), площею 1,0 кв.м, розміщене на першому поверсі будівлі за адресою: с-ще Нова Ушиця, вул. Подільська, 10, Кам’янець-Подільського району, Хмельницької області»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0:00Z</dcterms:created>
  <dc:creator>Игорь</dc:creator>
  <dc:description/>
  <cp:keywords/>
  <dc:language>en-US</dc:language>
  <cp:lastModifiedBy>Kostyuchenko Viktor</cp:lastModifiedBy>
  <cp:lastPrinted>2025-03-17T16:47:00Z</cp:lastPrinted>
  <dcterms:modified xsi:type="dcterms:W3CDTF">2025-03-21T08:28:00Z</dcterms:modified>
  <cp:revision>4</cp:revision>
  <dc:subject/>
  <dc:title> </dc:title>
</cp:coreProperties>
</file>