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 w:eastAsia="en-US"/>
              </w:rPr>
              <w:t xml:space="preserve">внесення змін до договору оренди нерухомого майна </w:t>
            </w:r>
            <w:r>
              <w:rPr>
                <w:b/>
                <w:szCs w:val="28"/>
                <w:lang w:val="uk-UA"/>
              </w:rPr>
              <w:t>від 30 грудня 2021 року № 1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пунктами 4, 5, 6 статті 16 Закону України «Про оренду державного та комунального майна», пунктами 122, 123, 129, 130, 131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пункту 9.2 договору оренди нерухомого майна, що належить до комунальної власності Новоушицької селищної територіальної громади від 30 грудня 2021 року № 11, розглянувши заяву орендаря – фізичної особи-підприємця МАЗУР Валентини Василівни від 06 березня 2025 ро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нести зміни до </w:t>
      </w:r>
      <w:r>
        <w:rPr>
          <w:bCs/>
          <w:szCs w:val="28"/>
          <w:lang w:val="uk-UA"/>
        </w:rPr>
        <w:t xml:space="preserve">договору оренди нерухомого майна, що належить до комунальної власності Новоушицької селищної територіальної громади від 30 грудня 2021 року № 11, укладеного між Новоушицькою селищною радою та фізичною особою-підприємцем МАЗУР Валентиною Василівною, </w:t>
      </w:r>
      <w:r>
        <w:rPr>
          <w:szCs w:val="28"/>
          <w:lang w:val="uk-UA"/>
        </w:rPr>
        <w:t xml:space="preserve">збільшивши площу орендованого майна (п. 1.1. договору оренди) на 16,12 кв.м приміщень загального користування (частина тамбуру та коридору, площею 3,1 кв.м на першому поверсі </w:t>
      </w:r>
      <w:r>
        <w:rPr>
          <w:bCs/>
          <w:szCs w:val="28"/>
          <w:lang w:val="uk-UA"/>
        </w:rPr>
        <w:t>нежитлового приміщення та сходинкової клітки, площею 13,02 кв.м – колишнього кінотеатру «Юність», що знаходиться за адресою: селище Нова Ушиця, вул. Подільська, 10, Кам’янець-Подільського району, Хмельницької області</w:t>
      </w:r>
      <w:r>
        <w:rPr>
          <w:szCs w:val="28"/>
          <w:lang w:val="uk-UA"/>
        </w:rPr>
        <w:t>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здійснити перерахунок орендної плати відповідно до п. 123 Порядку передачі в оренду державного та комунального майн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Селищному голові укласти додаткову угоду про внесення змін до договору оренди нерухомого майна, визначеного в пункті 1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ІІ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1:00Z</dcterms:created>
  <dc:creator>Игорь</dc:creator>
  <dc:description/>
  <cp:keywords/>
  <dc:language>en-US</dc:language>
  <cp:lastModifiedBy>Kostyuchenko Viktor</cp:lastModifiedBy>
  <cp:lastPrinted>2025-03-11T15:52:00Z</cp:lastPrinted>
  <dcterms:modified xsi:type="dcterms:W3CDTF">2025-03-21T08:28:00Z</dcterms:modified>
  <cp:revision>4</cp:revision>
  <dc:subject/>
  <dc:title> </dc:title>
</cp:coreProperties>
</file>