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rFonts w:cs="Roboto" w:ascii="Roboto" w:hAnsi="Roboto"/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ключення його до Переліку друг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5, частинами першою, шостою та дев’ятою статті 6 Закону України «Про оренду державного та комунального майна», пунктом 22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30 червня 2021 року № 12 «Про затвердження нормативних документів з питань оренди майна комунальної власності Новоушицької селищної ради» та від 30 червня 2021 року № 13 «Про затвердження Переліків першого та другого типу об'єктів оренди комунальної власності Новоушицької селищної ради», розглянувши лист комунальної установи «Центр надання соціальних послуг» Новоушицької селищної ради від 17 березня 2025 року № 28,</w:t>
      </w:r>
      <w:r>
        <w:rPr>
          <w:rFonts w:cs="Arial" w:ascii="Arial" w:hAnsi="Arial"/>
          <w:color w:val="040C28"/>
          <w:sz w:val="30"/>
          <w:szCs w:val="30"/>
          <w:lang w:val="uk-UA"/>
        </w:rPr>
        <w:t xml:space="preserve">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Оголосити про намір передачі в оренду та визнати таким, що підлягає передачі в оренду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кт нерухомого майна комунальної власності Новоушицької селищної ради, визначений додатком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eastAsia="zh-CN"/>
        </w:rPr>
      </w:pPr>
      <w:r>
        <w:rPr>
          <w:bCs/>
          <w:color w:val="000000"/>
          <w:szCs w:val="28"/>
          <w:lang w:val="uk-UA"/>
        </w:rPr>
        <w:t>2. Включити до Переліку другого типу об’єктів комунальної власності Новоушицької селищної ради, щодо яких прийнято рішення про передачу в оренду без проведення аукціону, новий об’єкт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Відділу комунальної власності та житлово-комунального господарства Новоушицької селищної ради оприлюднити відомості про об'єкт визначений цим рішенням 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І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6:00Z</dcterms:created>
  <dc:creator>Игорь</dc:creator>
  <dc:description/>
  <cp:keywords/>
  <dc:language>en-US</dc:language>
  <cp:lastModifiedBy>Kostyuchenko Viktor</cp:lastModifiedBy>
  <cp:lastPrinted>2024-09-03T11:32:00Z</cp:lastPrinted>
  <dcterms:modified xsi:type="dcterms:W3CDTF">2025-03-21T08:30:00Z</dcterms:modified>
  <cp:revision>5</cp:revision>
  <dc:subject/>
  <dc:title> </dc:title>
</cp:coreProperties>
</file>