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березня 2025 року № 17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У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563"/>
        <w:gridCol w:w="705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нутрішніх приміщень будівель закладу дошкільної освіти «Дзвіночок» за адресою: Хмельницька область Кам'янець-Подільський район селище Нова Ушиця вул. Захисників України, 38а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нутрішніх санвузлів будівлі корпусу №1 в Новоушицькому ліцеї за адресою: Хмельницька область Кам'янець-Подільський район селище Нова Ушиця вул. Подільська, 27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У зв’язку з цим, у позиції «Всього:» цифри «267 490» замінити цифрами «267 890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Игорь</dc:creator>
  <dc:description/>
  <cp:keywords/>
  <dc:language>en-US</dc:language>
  <cp:lastModifiedBy>Kostyuchenko Viktor</cp:lastModifiedBy>
  <cp:lastPrinted>2025-03-17T09:19:00Z</cp:lastPrinted>
  <dcterms:modified xsi:type="dcterms:W3CDTF">2025-03-21T08:30:00Z</dcterms:modified>
  <cp:revision>4</cp:revision>
  <dc:subject/>
  <dc:title> </dc:title>
</cp:coreProperties>
</file>