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 включення територій населених пунктів Каскада і Філянівка до складу населеного пункту Нова Ушиц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 xml:space="preserve">Відповідно до статей 10, 25, 26, пункту 3 частини четвертої статті 42, частини шістнадцять статті 46, статі 59 Закону України «Про місцеве самоврядування в Україні», статті 2, пунктів 6-7 статті 5 Закону України «Про порядок вирішення окремих питань адміністративно-територіального устрою України», статті 14 Статуту Новоушицької селищної територіальної громади, затвердженого рішенням </w:t>
      </w:r>
      <w:r>
        <w:rPr>
          <w:szCs w:val="28"/>
          <w:lang w:eastAsia="ja-JP" w:bidi="fa-IR"/>
        </w:rPr>
        <w:t>селищної</w:t>
      </w:r>
      <w:r>
        <w:rPr>
          <w:rFonts w:eastAsia="Andale Sans UI;Times New Roman"/>
          <w:szCs w:val="28"/>
          <w:lang w:eastAsia="ja-JP" w:bidi="fa-IR"/>
        </w:rPr>
        <w:t xml:space="preserve"> ради </w:t>
      </w:r>
      <w:r>
        <w:rPr>
          <w:szCs w:val="28"/>
          <w:lang w:eastAsia="ja-JP" w:bidi="fa-IR"/>
        </w:rPr>
        <w:t xml:space="preserve">25 листопада </w:t>
      </w:r>
      <w:r>
        <w:rPr>
          <w:bCs/>
          <w:szCs w:val="28"/>
        </w:rPr>
        <w:t>2021 року№ 58, зареєстрованого Центрально-Західним міжрегіональним управлінням Міністерства юстиції (м. Хмельницький) за наказом від 23 грудня 2021 № 806/9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 В</w:t>
      </w:r>
      <w:r>
        <w:rPr>
          <w:bCs/>
          <w:szCs w:val="28"/>
        </w:rPr>
        <w:t>раховати результати громадського обговорення щодо включення територій населених пунктів Каскада і Філянівка до складу населеного пункту Нова Ушиця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Включити територію населеного пункту Каскада (UA68020190260054429) і територію населеного пункту Філянівка (UA68020190520045272) до складу населеного пункту Нова Ушиця (UA68020190010042454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szCs w:val="28"/>
        </w:rPr>
        <w:t xml:space="preserve">3. Порушити перед Кабінетом Міністрів України питання про </w:t>
      </w:r>
      <w:r>
        <w:rPr>
          <w:bCs/>
          <w:szCs w:val="28"/>
        </w:rPr>
        <w:t>ліквідацію населених пунктів Каскада</w:t>
      </w:r>
      <w:r>
        <w:rPr>
          <w:szCs w:val="28"/>
        </w:rPr>
        <w:t xml:space="preserve"> (UA68020190260054429) і Філянівка (UA68020190520045272) у зв’язку з включенням всієї території цих населених пунктів до складу населеного пункту Нова Ушиця (UA68020190010042454) Кам’янець-Подільського району Хмельницької області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 xml:space="preserve">4. Новоушицькому селищному голові Анатолію ОЛІЙНИКУ надіслати </w:t>
      </w:r>
      <w:r>
        <w:rPr>
          <w:szCs w:val="28"/>
        </w:rPr>
        <w:t>Кабінету Міністрів України</w:t>
      </w:r>
      <w:r>
        <w:rPr>
          <w:bCs/>
          <w:szCs w:val="28"/>
        </w:rPr>
        <w:t xml:space="preserve"> це рішення, а також, передбачені Законом України «Про порядок вирішення окремих питань адміністративно-територіального устрою України», документи і матеріали, для розгляду і прийняття відповідн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5. Контроль за виконанням цього рішення покласти на постійну комісію селищної ради з питань регламенту, законності, правопорядку та депутатської діяльності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00" w:after="0"/>
              <w:rPr>
                <w:szCs w:val="28"/>
              </w:rPr>
            </w:pPr>
            <w:r>
              <w:rPr>
                <w:bCs/>
                <w:szCs w:val="28"/>
              </w:rPr>
              <w:t>27 березня 2025 року № 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0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00" w:after="0"/>
        <w:jc w:val="center"/>
        <w:rPr/>
      </w:pPr>
      <w:r>
        <w:rPr>
          <w:b/>
          <w:bCs/>
          <w:szCs w:val="28"/>
        </w:rPr>
        <w:t xml:space="preserve">ІНФОРМАЦІЯ </w:t>
        <w:br/>
        <w:t>про результати громадського обговорення щодо включення території населеного пункту Каскада (UA68020190260054429) і території населеного пункту Філянівка (UA68020190520045272) до складу населеного пункту Нова Ушиця (UA68020190010042454).</w:t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0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Найменування ради, її виконавчого органу, які проводили обговорення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00" w:after="0"/>
              <w:jc w:val="both"/>
              <w:rPr>
                <w:rFonts w:eastAsia="Trebuchet MS"/>
                <w:szCs w:val="28"/>
              </w:rPr>
            </w:pPr>
            <w:r>
              <w:rPr>
                <w:szCs w:val="28"/>
              </w:rPr>
              <w:t>Новоушицька селищна р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0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Зміст питання або назва проекту акта, що виносилися на обговорення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eastAsia="Trebuchet MS"/>
                <w:szCs w:val="28"/>
              </w:rPr>
            </w:pPr>
            <w:r>
              <w:rPr>
                <w:szCs w:val="28"/>
              </w:rPr>
              <w:t>Про включення територій населених пунктів Каскада і Філянівка до складу населеного пункту Нова Ушиця</w:t>
            </w:r>
            <w:r>
              <w:rPr>
                <w:szCs w:val="28"/>
                <w:lang w:val="en-US"/>
              </w:rPr>
              <w:t xml:space="preserve"> (</w:t>
            </w:r>
            <w:hyperlink r:id="rId4">
              <w:r>
                <w:rPr>
                  <w:rStyle w:val="InternetLink"/>
                  <w:szCs w:val="28"/>
                  <w:lang w:val="en-US"/>
                </w:rPr>
                <w:t>https://bit.ly/NovaUshytsiaFK</w:t>
              </w:r>
            </w:hyperlink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0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Інформація про осіб, що взяли участь в обговоренні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0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 xml:space="preserve">Жителі сіл Каскада, Філянівка, селища Нова Ушиця, інші особи, </w:t>
            </w:r>
            <w:r>
              <w:rPr>
                <w:szCs w:val="28"/>
              </w:rPr>
              <w:t>які мали можливість надіслати пропозиції та зауваження на адресу електронної пошти селищної рад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0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Інформація про пропозиції, що надійшли до Ради, її виконавчих органів за результатами обговорення, із зазначенням автора кожної пропозиції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0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Пропозиції не надходи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0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Інформація про врахування пропозицій та зауважень з обов’язковим обґрунтуванням прийнятого рішення та причин неврахування пропозицій та зауважень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0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Пропозиції та зауваження не надходи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0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Інформація про рішення, прийняті за результатами обговорення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0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Проєкт рішення з питання «</w:t>
            </w:r>
            <w:r>
              <w:rPr>
                <w:szCs w:val="28"/>
              </w:rPr>
              <w:t>Про включення територій населених пунктів Каскада і Філянівка до складу населеного пункту Нова Ушиця</w:t>
            </w:r>
            <w:r>
              <w:rPr>
                <w:rFonts w:eastAsia="Trebuchet MS"/>
                <w:szCs w:val="28"/>
              </w:rPr>
              <w:t>» внесено на розгляд Новоушицької селищної ради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uppressAutoHyphens w:val="false"/>
        <w:spacing w:before="10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00" w:after="0"/>
        <w:rPr>
          <w:b/>
          <w:b/>
          <w:bCs/>
          <w:szCs w:val="28"/>
        </w:rPr>
      </w:pPr>
      <w:r>
        <w:rPr>
          <w:b/>
          <w:bCs/>
          <w:szCs w:val="28"/>
        </w:rPr>
        <w:t>Секретар селищної ради</w:t>
        <w:tab/>
        <w:t>Віктор КОСТЮ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eastAsia="ru-RU"/>
      </w:rPr>
    </w:pPr>
    <w:r>
      <w:rPr>
        <w:b/>
        <w:lang w:eastAsia="ru-RU"/>
      </w:rPr>
      <w:t>VIII скликанн</w:t>
    </w:r>
    <w:r>
      <w:rPr>
        <w:b/>
        <w:bCs/>
        <w:lang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eastAsia="ru-RU"/>
      </w:rPr>
    </w:pPr>
    <w:r>
      <w:rPr>
        <w:b/>
        <w:szCs w:val="28"/>
      </w:rPr>
      <w:t>LХХIІІ сесі</w:t>
    </w:r>
    <w:r>
      <w:rPr>
        <w:b/>
        <w:bCs/>
        <w:szCs w:val="28"/>
        <w:lang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eastAsia="ru-RU"/>
      </w:rPr>
    </w:pPr>
    <w:r>
      <w:rPr>
        <w:b/>
        <w:bCs/>
        <w:sz w:val="24"/>
        <w:lang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</w:rPr>
    </w:pPr>
    <w:r>
      <w:rPr>
        <w:sz w:val="24"/>
        <w:szCs w:val="2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27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18</w:t>
          </w:r>
        </w:p>
      </w:tc>
    </w:tr>
  </w:tbl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Обычный (Интернет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bit.ly/NovaUshytsiaF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41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3-21T08:35:00Z</dcterms:modified>
  <cp:revision>8</cp:revision>
  <dc:subject/>
  <dc:title> </dc:title>
</cp:coreProperties>
</file>