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20 березня 2025 року № 69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у новій редакції позиції 3, 10 Плану заходів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ю рішенням селищної ради від 30 листопада 2023 року № 1 (додається)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ід 27 березня 2025 року № 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>позицій 3, 10 Плану заходів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ї рішенням селищної ради від 30 листопада 2023 року № 1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325"/>
        <w:gridCol w:w="1151"/>
        <w:gridCol w:w="843"/>
        <w:gridCol w:w="839"/>
        <w:gridCol w:w="840"/>
        <w:gridCol w:w="843"/>
        <w:gridCol w:w="5164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325"/>
        <w:gridCol w:w="1151"/>
        <w:gridCol w:w="843"/>
        <w:gridCol w:w="839"/>
        <w:gridCol w:w="840"/>
        <w:gridCol w:w="843"/>
        <w:gridCol w:w="5164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каменти та перев’язувальні матеріа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6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807,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lang w:val="uk-UA"/>
              </w:rPr>
              <w:t>Забезпечення структурних підрозділів підприємства лікарськими засобами, імунологічними препаратами та виробами медичного призначення, реактивами, середовищами та діагностичними системами для надання медичної допомоги хворим; придбання дезінфікуючих засобів, кисню та вуглекислот, рентген плівки, вакци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325"/>
        <w:gridCol w:w="1151"/>
        <w:gridCol w:w="843"/>
        <w:gridCol w:w="839"/>
        <w:gridCol w:w="840"/>
        <w:gridCol w:w="843"/>
        <w:gridCol w:w="5164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дбання обладнання і предметів довгострокового користування: всьог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108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29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6264,5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lang w:val="uk-UA"/>
              </w:rPr>
              <w:t>Підвищення ефективності роботи підприємства, покращення матеріально-технічної баз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lang w:val="uk-UA"/>
              </w:rPr>
              <w:t>Дотримання вимог Договору із НСЗУ щодо виконання Закону України «Про державні фінансові гарантії медичного обслуговування населення», раннє виявлення онкозахворювань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матологічний аналізатор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3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 SPAP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стрій для підняття пацієнта в ліжк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3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атор сечі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днання для облаштування кабінету телемедицини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5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чкого цистоскопу з фото фіксаціє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6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гістероскоп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9,8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ів пацієнта з картометрією (2 шт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8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невий генератор, що здатний забезпечити роботу ШВЛ (1 шт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 стаціонарний (2 шт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6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ий підйомник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анітарного автомобіля для транспортування важкохворих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-апарат з доплерографіє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оскоп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LХХІІІ сесія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РІШЕННЯ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3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3:00Z</dcterms:created>
  <dc:creator>Игорь</dc:creator>
  <dc:description/>
  <cp:keywords/>
  <dc:language>en-US</dc:language>
  <cp:lastModifiedBy>Kostyuchenko Viktor</cp:lastModifiedBy>
  <cp:lastPrinted>2024-12-09T10:26:00Z</cp:lastPrinted>
  <dcterms:modified xsi:type="dcterms:W3CDTF">2025-03-21T08:17:00Z</dcterms:modified>
  <cp:revision>5</cp:revision>
  <dc:subject/>
  <dc:title> </dc:title>
</cp:coreProperties>
</file>