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березня 2025 року № 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жаковська Софія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Ясенева,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1:002:03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аш Валентина Олександ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лобідка, вулиця Головна,2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3:001:0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сяк Валентина Купрія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Івашківці, вулиця Кооперативна,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000:01:001:03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рплюк Олександр Василь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Антонівка, вулиця Центральна,15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2:002:00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рик Євгенія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илипи-Хребтіївські, вулиця Молодіжна,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500:01:002:03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386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ючник Анеля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Отроків, вулиця Шахмартова Ярослава,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7000:01:005:0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йник Лариса Григо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Шелестяни, вулиця Вишнева,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000:02:001:0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мчак Людмила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Івашківці, вулиця Лесі Укрїнки,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000:01:001:03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ободянюк Надія Ів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Глибівка, вулиця Кошового О.,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2:001:01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</w:t>
    </w:r>
    <w:r>
      <w:rPr>
        <w:b/>
        <w:sz w:val="28"/>
        <w:szCs w:val="28"/>
      </w:rPr>
      <w:t>Х</w:t>
    </w:r>
    <w:r>
      <w:rPr>
        <w:b/>
        <w:sz w:val="28"/>
        <w:szCs w:val="28"/>
        <w:lang w:val="uk-UA"/>
      </w:rPr>
      <w:t>І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4:00Z</dcterms:created>
  <dc:creator>Олег</dc:creator>
  <dc:description/>
  <cp:keywords/>
  <dc:language>en-US</dc:language>
  <cp:lastModifiedBy>Kostyuchenko Viktor</cp:lastModifiedBy>
  <cp:lastPrinted>2025-02-14T08:05:00Z</cp:lastPrinted>
  <dcterms:modified xsi:type="dcterms:W3CDTF">2025-03-14T12:47:00Z</dcterms:modified>
  <cp:revision>8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