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7 березня 2025 року № 2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аковська Софія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Ясенева, 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2:03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аш Валентина Олександ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лобідка, вулиця Головна, 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3:001:0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сяк Валентина Купрія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Івашківці, вулиця Кооперативна, 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000:01:001:03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плюк Олександр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 15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2:00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к Євгенія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и-Хребтіївські, вулиця Молодіжна, 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500:01:002:03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386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ючник Анеля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Отроків, вулиця Шахмартова Ярослава, 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1:005:0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вська Анелія Йосип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Струга, вулиця Набережна, 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500:01:003:03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ядрук Олег Володими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Браїлівка, вулиця Подільська, 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000:01:003:0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йник Лариса Григ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лестяни, вулиця Вишнева, 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000:02:001:0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мчак Людмил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Івашківці, вулиця Лесі Українки, 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000:01:001:03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бодянюк Надія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ибівка, вулиця Кошового О., 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2:001:0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</w:rPr>
      <w:t>Х</w:t>
    </w:r>
    <w:r>
      <w:rPr>
        <w:b/>
        <w:sz w:val="28"/>
        <w:szCs w:val="28"/>
        <w:lang w:val="uk-UA"/>
      </w:rPr>
      <w:t>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7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0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5:00Z</dcterms:created>
  <dc:creator>Олег</dc:creator>
  <dc:description/>
  <cp:keywords/>
  <dc:language>en-US</dc:language>
  <cp:lastModifiedBy>Kostyuchenko Viktor</cp:lastModifiedBy>
  <cp:lastPrinted>2025-02-14T08:05:00Z</cp:lastPrinted>
  <dcterms:modified xsi:type="dcterms:W3CDTF">2025-03-21T11:16:00Z</dcterms:modified>
  <cp:revision>4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