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МАКАРОВСЬКІЙ Ользі Василівні проект землеустрою щодо відведення земельних ділянок кадастровий номер 6823386500:01:001:0251 площею 0,1933, кадастровий номер 6823386500:01:001:0250 площею 0,1513 га, в оренду 01.07-для городництва в межах с.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КАРОВСЬКІЙ Ользі Василівні в оренду строком на 7 (сім) років земельні ділянки кадастровий номер 6823386500:01:001:0251 площею 0,1933, кадастровий номер 6823386500:01:001:0250 площею 0,1513 га, для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РЕКРУТНЯКУ Валерію Анатолійовичу проект землеустрою щодо відведення земельної ділянки кадастровий номер 6823355100:03:002:0504 площею 0,0208 га в оренду 01.07-для городництва в межах с-ща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РЕКРУТНЯКУ Валерію Анатолійовичу в оренду строком на 7 (сім) років земельну ділянку кадастровий номер 6823355100:03:002:0504 площею 0,0208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САВЧУК Яніні Володимирівні проект землеустрою щодо відведення земельної ділянки кадастровий номер 6823382700:01:001:0364 площею 0,6000 га в оренду 01.07-для городництва в межах с.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АВЧУК Яніні Володимирівні в оренду строком на 7 (сім) років земельну ділянку кадастровий номер 6823382700:01:001:0364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КОВАЛЬЧУК Лесі Іванівні проект землеустрою щодо відведення земельної ділянки кадастровий номер 6823382700:01:001:0363 площею 0,6000 га в оренду 01.07-для городництва в межах с.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ВАЛЬЧУК Лесі Іванівні в оренду строком на 7 (сім) років земельну ділянку кадастровий номер 6823382700:01:001:0363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КОВАЛЬЧУКУ Миколі Івановичу проект землеустрою щодо відведення земельної ділянки кадастровий номер 6823382700:01:001:0362 площею 0,6000 га в оренду 01.07-для городництва в межах с.Зелені Курилівці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ВАЛЬЧУКУ Миколі Івановичу в оренду строком на 7 (сім) років земельну ділянку кадастровий номер 6823382700:01:001:0362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ЯНЧУК Галині Василівні проект землеустрою щодо відведення земельної ділянки кадастровий номер 6823380700:05:001:0365 площею 0,3462 га в оренду 01.07-для городництва за межами с.Берез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ЯНЧУК Галині Василівні в оренду строком на 7 (сім) років земельну ділянку кадастровий номер 6823380700:05:001:0365 площею 0,3462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КОНДРОВІЙ Віті Анатоліївні проект землеустрою щодо відведення земельної ділянки кадастровий номер 6823386000:02:002:0042 площею 0,5287 га в оренду 01.07-для городництва в межах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НДРОВІЙ Віті Анатоліївні в оренду строком на 7 (сім) років земельну ділянку кадастровий номер 6823386000:02:002:0042 площею 0,5287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ГНИЛЕНЬКІЙ Антоніні Федорівні проект землеустрою щодо відведення земельної ділянки кадастровий номер 6823389500:03:001:0149, площею 0,48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800 га кадастровий номер 6823389500:03:001:014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НИЛЕНЬКІЙ Антоніні Федорівні в оренду строком на 7 (сім) років земельну ділянку 6823389500:03:001:0149, площею 0,48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атвердити ДУДЧАКУ Володимиру Миколайовичу проект землеустрою щодо відведення земельної ділянки кадастровий номер 6823389500:03:001:0984, площею 0,4942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942 га кадастровий номер 6823389500:03:001:0984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УДЧАКУ Володимиру Миколайовичу в оренду строком на 10 (десять) років земельну ділянку 6823389500:03:001:0984, площею 0,4942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твердити СТЕЦЕНКО Надії Іванівні проект землеустрою щодо відведення земельної ділянки кадастровий номер 6823381000:07:001:0306, площею 0,4855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855 га кадастровий номер 6823381000:07:001:0306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ТЕЦЕНКО Надії Іванівні в оренду строком на 7 (сім) років земельну ділянку 6823381000:07:001:0306, площею 0,4855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Затвердити КАСПРУК Світлані Володимирівні проект землеустрою щодо відведення земельної ділянки кадастровий номер 6823381000:07:001:0305, площею 0,436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360 га кадастровий номер 6823381000:07:001:0305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АСПРУК Світлані Володимирівні в оренду строком на 7 (сім) років земельну ділянку 6823381000:07:001:0305, площею 0,436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Затвердити ГУМЕННОМУ Василю Васильовичу проект землеустрою щодо відведення земельної ділянки кадастровий номер 6823388500:07:001:1935 площею 0,6000 га в оренду 01.07-для городництва за межами с. Хребтіїв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УМЕННОМУ Василю Васильовичу в оренду строком на 7 (сім) років земельну ділянку кадастровий номер 6823388500:07:001:1935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Затвердити ГРИГОРАШУ Роману Васильовичу проект землеустрою щодо відведення земельної ділянки кадастровий номер 6823381000:07:001:0304 площею 0,2980 га в оренду 01.07-для городництва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РИГОРАШУ Роману Васильовичу в оренду строком на 7 (сім) років земельну ділянку кадастровий номер 6823381000:07:001:0304 площею 0,298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Затвердити ПОПОВИЧ Ользі Григорівні проект землеустрою щодо відведення земельної ділянки кадастровий номер 6823385000:01:004:0326 площею 0,4095 га в оренду 01.07-для городництва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ОПОВИЧ Ользі Григорівні в оренду строком на 7 (сім) років земельну ділянку кадастровий номер 6823385000:01:004:0326 площею 0,4095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Затвердити ПОПОВИЧ Ользі Григорівні проект землеустрою щодо відведення земельної ділянки кадастровий номер 6823385000:01:004:0327 площею 0,3758 га в оренду 01.07-для городництва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ОПОВИЧ Ользі Григорівні в оренду строком на 7 (сім) років земельну ділянку кадастровий номер 6823385000:01:004:0327 площею 0,3758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Затвердити ПОПОВИЧУ Григорію Васильовичу проект землеустрою щодо відведення земельної ділянки кадастровий номер 6823385000:03:001:0363 площею 0,2100 га в оренду 01.07-для городництва за межами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ОПОВИЧУ Григорію Васильовичу в оренду строком на 7 (сім) років земельну ділянку кадастровий номер 6823385000:03:001:0363 площею 0,21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Затвердити ПОПОВИЧУ Григорію Васильовичу проект землеустрою щодо відведення земельної ділянки кадастровий номер 6823385000:03:001:0362 площею 0,5500 га в оренду 01.07-для городництва за межами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ОПОВИЧУ Григорію Васильовичу в оренду строком на 7 (сім) років земельну ділянку кадастровий номер 6823385000:03:001:0362 площею 0,5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Затвердити ПАЛАМАРЧУК Ніні Гаврилівні проект землеустрою щодо відведення земельної ділянки кадастровий номер 6823385000:05:005:0955 площею 0,3000 га в оренду 01.07-для городництва за межами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ЛАМАРЧУК Ніні Гаврилівні в оренду строком на 10 (десять) років земельну ділянку кадастровий номер 6823385000:05:005:0955 площею 0,3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Затвердити ПАЛАМАРЧУКУ Віталію Івановичу проект землеустрою щодо відведення земельної ділянки кадастровий номер 6823385000:05:005:0952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5000:05:005:0952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ЛАМАРЧУКУ Віталію Івановичу в оренду строком на 10 (десять) років земельну ділянку 6823385000:05:005:0952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Затвердити ПАЛАМАРЧУК Ользі Михайлівні проект землеустрою щодо відведення земельної ділянки кадастровий номер 6823385000:05:005:0953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5000:05:005:0953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ЛАМАРЧУК Ользі Михайлівні в оренду строком на 10 (десять) років земельну ділянку 6823385000:05:005:0953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Затвердити ОСЛАВСЬКОМУ Юрію Михайловичу проект землеустрою щодо відведення земельної ділянки кадастровий номер 6823387500:01:004:0400 площею 0,1200 га в оренду 01.07-для городництва в межах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ОСЛАВСЬКОМУ Юрію Михайловичу в оренду строком на 10 (десять) років земельну ділянку кадастровий номер 6823387500:01:004:0400 площею 0,12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Затвердити ПІТИК Любі Іванівні проект землеустрою щодо відведення земельної ділянки кадастровий номер 6823381500:01:002:1208 площею 0,4450 га в оренду 01.07-для городництва в межах с. Вахн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ІТИК Любі Іванівні в оренду строком на 7 (сім) років земельну ділянку кадастровий номер 6823381500:01:002:1208 площею 0,445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Затвердити АНТОНЮК Надії Григорівні проект землеустрою щодо відведення земельної ділянки кадастровий номер 6823381500:01:002:0209 площею 0,4000 га в оренду 01.07-для городництва в межах с. Вахн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АНТОНЮК Надії Григорівні в оренду строком на 7 (сім) років земельну ділянку кадастровий номер 6823381500:01:002:0209 площею 0,4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Затвердити ВЛАСОВІЙ Галині Андріївні проект землеустрою щодо відведення земельної ділянки кадастровий номер 6823386500:05:001:1555, площею 0,2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000 га кадастровий номер 6823386500:05:001:1555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ЛАСОВІЙ Галині Андріївні в оренду строком на 10 (десять) років земельну ділянку 6823386500:05:001:1555, площею 0,2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 Затвердити МАЗУРУ Олександру Вячеславовичу проект землеустрою щодо відведення земельної ділянки кадастровий номер 6823389000:03:002:0062 площею 0,2500 га в оренду 01.07-для городництва в межах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ЗУРУ Олександру Вячеславовичу в оренду строком на 10 (десять) років земельну ділянку кадастровий номер 6823389000:03:002:0062 площею 0,2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 Затвердити ЧОРНОКОНЬ Ользі Володимирівні проект землеустрою щодо відведення земельної ділянки кадастровий номер 6823389000:08:001:0642, площею 0,2731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731 га кадастровий номер 6823389000:08:001:0642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ЧОРНОКОНЬ Ользі Володимирівні в оренду строком на 10 (десять) років земельну ділянку 6823389000:08:001:0642, площею 0,2731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Затвердити ГНАТИШКУ Олександру Вікторовичу проект землеустрою щодо відведення земельної ділянки кадастровий номер 6823389000:01:003:0091 площею 0,2296 га в оренду 01.07-для городництва в межах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НАТИШКУ Олександру Вікторовичу в оренду строком на 10 (десять) років земельну ділянку кадастровий номер 6823389000:01:003:0091 площею 0,2296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Затвердити БАСЬКУ Олегу Леонідовичу проект землеустрою щодо відведення земельної ділянки кадастровий номер 6823389000:07:001:0226, площею 0,2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000 га кадастровий номер 6823389000:07:001:0226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АСЬКУ Олегу Леонідовичу в оренду строком на 10 (десять) років земельну ділянку 6823389000:07:001:0226, площею 0,2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. Затвердити АНТОНЮКУ Валентину Анатолійовичу проект землеустрою щодо відведення земельної ділянки кадастровий номер 6823381500:01:002:0208 площею 0,5000 га в оренду 01.07-для городництва в межах с. Вахн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АНТОНЮКУ Валентину Анатолійовичу в оренду строком на 7 (сім) років земельну ділянку кадастровий номер 6823381500:01:002:0208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 Затвердити АНТОНЮК Надії Григорівні проект землеустрою щодо відведення земельної ділянки кадастровий номер 6823381500:01:002:0207 площею 0,5000 га в оренду 01.07-для городництва в межах с. Вахн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АНТОНЮК Надії Григорівні в оренду строком на 7 (сім) років земельну ділянку кадастровий номер 6823381500:01:002:0207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 Затвердити ПЕТРОВСЬКОМУ Євгену Мар’яновичу проект землеустрою щодо відведення земельної ділянки кадастровий номер 6823384500:07:001:0159, площею 0,4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000 га кадастровий номер 6823384500:07:001:015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ЕТРОВСЬКОМУ Євгену Мар’яновичу в оренду строком на 10 (десять) років земельну ділянку 6823384500:07:001:0159, площею 0,4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 Затвердити ПАЛАМАРЧУК Людмилі Петрівні проект землеустрою щодо відведення земельної ділянки кадастровий номер 6823387000:02:002:0127 площею 0,2479 га в оренду 01.07-для городництва в межах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ЛАМАРЧУК Людмилі Петрівні в оренду строком на 10 (десять) років земельну ділянку кадастровий номер 6823387000:02:002:0127 площею 0,2479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 Затвердити ШПІЛЬЧАК Тетяні Єгорівні проект землеустрою щодо відведення земельної ділянки кадастровий номер 6823388500:01:001:0316 площею 0,3255 га в оренду 01.07-для городництва в межах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ШПІЛЬЧАК Тетяні Єгорівні і в оренду строком на 7 (сім) років земельну ділянку кадастровий номер 6823388500:01:001:0316 площею 0,3255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 Затвердити ПЕТРАШУ Ігорю Володимировичу проект землеустрою щодо відведення земельної ділянки кадастровий номер 6823389000:04:001:0157 площею 0,2500 га в оренду 01.07-для городництва в межах с. Стара Гут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ЕТРАШУ Ігорю Володимировичу в оренду строком на 10 (десять) років земельну ділянку кадастровий номер 6823389000:04:001:0157 площею 0,2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4. Затвердити ПАШТЕРЯН Галині Василівні проект землеустрою щодо відведення земельної ділянки кадастровий номер 6823389000:08:001:0643, площею 0,3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000 га кадастровий номер 6823389000:08:001:0643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ШТЕРЯН Галині Василівні в оренду строком на 10 (десять) років земельну ділянку 6823389000:08:001:0643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 Затвердити АНІСІМОВУ Олексію Івановичу проект землеустрою щодо відведення земельної ділянки кадастровий номер 6823389000:07:001:0217, площею 0,1852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1852 га кадастровий номер 6823389000:07:001:0217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АНІСІМОВУ Олексію Івановичу в оренду строком на 10 (десять) років земельну ділянку 6823389000:07:001:0217, площею 0,1852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6. Затвердити ГАЖЕНКО Антоніні Іванівні проект землеустрою щодо відведення земельної ділянки кадастровий номер 6823380500:01:001:0267 площею 0,5000 га в оренду 01.07-для городництва в межах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АЖЕНКО Антоніні Іванівні в оренду строком на 7 (сім) років земельну ділянку кадастровий номер 6823380500:01:001:0267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7. Затвердити ГАЖЕНКО Антоніні Іванівні проект землеустрою щодо відведення земельної ділянки кадастровий номер 6823380500:01:001:0268 площею 0,3145 га в оренду 01.07-для городництва в межах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АЖЕНКО Антоніні Іванівні в оренду строком на 7 (сім) років земельну ділянку кадастровий номер 6823380500:01:001:0268 площею 0,3145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8. Затвердити МАЗУР Ніні Василівні проект землеустрою щодо відведення земельної ділянки кадастровий номер 6823389000:08:001:0645 площею 0,5000 га в оренду 01.07-для городництва в межах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ЗУР Ніні Василівні в оренду строком на 10(десять) років земельну ділянку кадастровий номер 6823389500:08:001:0645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9. Затвердити ДИМЧУКУ Володимиру Микитовичу проект землеустрою щодо відведення земельної ділянки кадастровий номер 6823389000:01:001:0216 площею 0,2000 га в оренду 01.07-для городництва в межах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ИМЧУКУ Володимиру Микитовичу в оренду строком на 10(десять) років земельну ділянку кадастровий номер 6823389000:01:001:0216 площею 0,2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0. Затвердити ПІВТОРАК Ларисі Сергіївні проект землеустрою щодо відведення земельної ділянки кадастровий номер 6823387500:03:001:1012, площею 0,3925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925 га кадастровий номер 6823387500:03:001:1012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ІВТОРАК Ларисі Сергіївні в оренду строком на 7 (сім) років земельну ділянку 6823387500:03:001:1012, площею 0,3925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1. Затвердити КРУПСЬКІЙ Ларисі Іванівні проект землеустрою щодо відведення земельної ділянки кадастровий номер 6823387500:03:001:1129, площею 0,4109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109 га кадастровий номер 6823387500:03:001:112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РУПСЬКІЙ Ларисі Іванівні в оренду строком на 7(сім) років земельну ділянку 6823387500:03:001:1129, площею 0,4109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2. Затвердити ЛАПЧУК Ганні Михайлівні проект землеустрою щодо відведення земельної ділянки кадастровий номер 6823387500:03:001:1126, площею 0,45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500 га кадастровий номер 6823387500:03:001:1126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ЛАПЧУК Ганні Михайлівні в оренду строком на 7(сім) років земельну ділянку 6823387500:03:001:1126, площею 0,45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3. Затвердити ГУБИЛІТ Раїсі Федорівні проект землеустрою щодо відведення земельної ділянки кадастровий номер 6823387500:03:001:1130, площею 0,4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000 га кадастровий номер 6823387500:03:001:1130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УБИЛІТ Раїсі Федорівні в оренду строком на 7(сім) років земельну ділянку 6823387500:03:001:1130, площею 0,4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4. Затвердити МЕЛЬНИК Ліні Олексіївні проект землеустрою щодо відведення земельної ділянки кадастровий номер 6823387500:03:001:1131, площею 0,52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200 га кадастровий номер 6823387500:03:001:1131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ЕЛЬНИК Ліні Олексіївні в оренду строком на 7(сім) років земельну ділянку 6823387500:03:001:1131, площею 0,52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5. Затвердити САВЛЮКУ Мирославу Семеновичу проект землеустрою щодо відведення земельної ділянки кадастровий номер 6823387500:03:001:1054, площею 0,3925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925 га кадастровий номер 6823387500:03:001:1054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АВЛЮКУ Мирославу Семеновичу в оренду строком на 7(сім) років земельну ділянку 6823387500:03:001:1054, площею 0,3925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6. Затвердити ЗАЯЦЬ Галині Семенівні проект землеустрою щодо відведення земельної ділянки кадастровий номер 6823387500:03:001:1124, площею 0,385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850 га кадастровий номер 6823387500:03:001:1124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ЗАЯЦЬ Галині Семенівні в оренду строком на 7(сім) років земельну ділянку 6823387500:03:001:1124, площею 0,385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7. Затвердити ДІДКОВУ Станіславу Васильовичу проект землеустрою щодо відведення земельної ділянки кадастровий номер 6823387500:03:001:1123, площею 0,3825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825 га кадастровий номер 6823387500:03:001:1123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ІДКОВУ Станіславу Васильовичу і в оренду строком на 7(сім) років земельну ділянку 6823387500:03:001:1123, площею 0,3825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8. Затвердити ЗВАРИЧУКУ Валентину Васильовичу проект землеустрою щодо відведення земельної ділянки кадастровий номер 6823387500:03:001:1014, площею 0,4311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311 га кадастровий номер 6823387500:03:001:1014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ЗВАРИЧУКУ Валентину Васильовичу в оренду строком на 7(сім) років земельну ділянку 6823387500:03:001:1014, площею 0,4311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9. Затвердити ДУДКО Олександру Володимировичу проект землеустрою щодо відведення земельної ділянки кадастровий номер 6823387500:03:001:1133, площею 0,45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500 га кадастровий номер 6823387500:03:001:1133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УДКО Олександру Володимировичу в оренду строком на 7(сім) років земельну ділянку 6823387500:03:001:1133, площею 0,45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0. Затвердити ЩЕРБАТОМУ Мирославу Вікторовичу проект землеустрою щодо відведення земельної ділянки кадастровий номер 6823387500:03:001:1134, площею 0,451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510 га кадастровий номер 6823387500:03:001:1134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ЩЕРБАТОМУ Мирославу Вікторовичу в оренду строком на 7(сім) років земельну ділянку 6823387500:03:001:1134, площею 0,451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1. Затвердити САВЛЮК Ларисі Миколаївні проект землеустрою щодо відведення земельної ділянки кадастровий номер 6823387500:03:001:1135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7500:03:001:1135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АВЛЮК Ларисі Миколаївні в оренду строком на 7(сім) років земельну ділянку 6823387500:03:001:1135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2. Затвердити КОЛІСНИКУ Віталію Миколайовичу проект землеустрою щодо відведення земельної ділянки кадастровий номер 6823387500:03:001:1136, площею 0,5828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828 га кадастровий номер 6823387500:03:001:1136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ЛІСНИКУ Віталію Миколайовичу в оренду строком на 7(сім) років земельну ділянку 6823387500:03:001:1136, площею 0,5828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3. Затвердити БОДНАРЧУК Олені Анатоліївні проект землеустрою щодо відведення земельної ділянки кадастровий номер 6823387500:03:001:1125, площею 0,3425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425 га кадастровий номер 6823387500:03:001:1125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ОДНАРЧУК Олені Анатоліївні в оренду строком на 7(сім) років земельну ділянку 6823387500:03:001:1125 площею 0,3425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4. Затвердити ЖУРАВЛЬОВІЙ Зінаїді Омелянівні проект землеустрою щодо відведення земельної ділянки кадастровий номер 6823388500:01:002:0378 площею 0,4000 га в оренду 01.07-для городництва в межах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ЖУРАВЛЬОВІЙ Зінаїді Омелянівні в оренду строком на 10(десять) років земельну ділянку кадастровий номер 6823388500:01:002:0378 площею 0,4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5. Затвердити МЕЛЬНИК Тетяні Олегівні проект землеустрою щодо відведення земельної ділянки кадастровий номер 6823386000:08:001:0174, площею 0,5086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086 га кадастровий номер 6823386000:08:001:0174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ЕЛЬНИК Тетяні Олегівні в оренду строком на 7(сім) років земельну ділянку 6823386000:01:001:0174, площею 0,5086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6. Затвердити МЕЛЬНИК Ганні Дмитрівні проект землеустрою щодо відведення земельних ділянок кадастровий номер 6823386000:01:001:0161 площею 0,3100, кадастровий номер 6823386000:01:001:0163 площею 0,1100 га, в оренду 01.07-для городництва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ЕЛЬНИК Ганні Дмитрівні в оренду строком на 7 (сім) років земельні ділянки кадастровий номер 6823386000:01:001:0161 площею 0,3100, кадастровий номер 6823386000:01:001:0163 площею 0,1100 га, для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7. Затвердити ДІДИК Людмилі Іванівні проект землеустрою щодо відведення земельної ділянки кадастровий номер 6823389000:07:001:0229, площею 0,5969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969 га кадастровий номер 6823389000:07:001:022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ІДИК Людмилі Іванівні в оренду строком на 7(сім) років земельну ділянку 6823389000:07:001:0229, площею 0,5969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8. Затвердити ФРОЛОВІЙ Ірині Михайлівні проект землеустрою щодо відведення земельної ділянки кадастровий номер 6823355100:03:005:0398, площею 0,0250 га із зміною виду цільового призначення в межах категорії земель сільськогосподарського призначення із КВЦПЗ-01.03 для ведення особистого селянського господарства в КВЦПЗ-01.07 для городництва в межах с-ща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0250 га кадастровий номер 6823355100:03:005:0398 в межах категорії земель за основним цільовим призначенням – землі сільськогосподарського призначення, із земель (код КВЦПЗ-01.03) – для ведення особистого селянського господарства у землі (код КВЦПЗ-01.07) - для городництва в межах с-ща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ФРОЛОВІЙ Ірині Михайлівні в оренду строком на 10(десять) років земельну ділянку 6823355100:03:005:0398, площею 0,025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9. Затвердити СОПІЛЬНЯКУ Миколі Володимировичу проект землеустрою щодо відведення земельних ділянок кадастровий номер 6823383000:02:001:0131 площею 0,2500, кадастровий номер 6823383000:02:003:0109 площею 0,0855 га, в оренду 01.07-для городництва в межах с-ща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ОПІЛЬНЯКУ Миколі Володимировичу в оренду строком на 10 (десять) років земельні ділянки кадастровий номер 6823383000:02:001:0131 площею 0,2500, кадастровий номер 6823383000:02:003:0109 площею 0,0855 га, для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0. Селищному голові Анатолію ОЛІЙНИКУ від імені Новоушицької селищної ради укласти з фізичними та юридичними особами визначеними у пунктах 1-59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1. Фізичним та юридичним особам визначеним у пунктах 1-59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2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ХІ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7:00Z</dcterms:created>
  <dc:creator>Ира</dc:creator>
  <dc:description/>
  <cp:keywords/>
  <dc:language>en-US</dc:language>
  <cp:lastModifiedBy>Kostyuchenko Viktor</cp:lastModifiedBy>
  <cp:lastPrinted>2025-02-26T09:25:00Z</cp:lastPrinted>
  <dcterms:modified xsi:type="dcterms:W3CDTF">2025-03-14T12:56:00Z</dcterms:modified>
  <cp:revision>19</cp:revision>
  <dc:subject/>
  <dc:title/>
</cp:coreProperties>
</file>