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2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СІВАКА А. 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та враховуючи факт розташування на земельній ділянці об’єкта нерухомого майна, що належить на праві власності заявнику 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ВАКУ Анатолію Михайловичу технічну документацію із землеустрою щодо встановлення (відновлення) меж земельної ділянки в натурі (на місцевості), кадастровий номер 6823380500:03:001:0177, площею 0.2100 га, для ведення особистого селянського господарства - 01.03, що розташована по вул. Небесної сотні, буд. 3, с. Садове Новоушицької територіальної громади, Кам’янець-Подільського району, Хмельницької області 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СІВАКУ Анатолію Михайловичу земельну ділянку кадастровий номер 6823380500:03:001:0177, площею 0.2100 га, для ведення особистого селянського господарства - 01.03, що розташована по вул. Небесної сотні, буд. 3, с. Садове Новоушицької територіальної громади, Кам’янець-Подільського району, Хмельницької області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СІВАКУ Анатолію Михайловичу провести державну реєстрацію права приватної власності на земельну ділянку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</w:t>
    </w:r>
    <w:r>
      <w:rPr>
        <w:b/>
        <w:sz w:val="28"/>
        <w:szCs w:val="28"/>
      </w:rPr>
      <w:t>Х</w:t>
    </w:r>
    <w:r>
      <w:rPr>
        <w:b/>
        <w:sz w:val="28"/>
        <w:szCs w:val="28"/>
        <w:lang w:val="uk-UA"/>
      </w:rPr>
      <w:t>І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9:00Z</dcterms:created>
  <dc:creator>Олег</dc:creator>
  <dc:description/>
  <cp:keywords/>
  <dc:language>en-US</dc:language>
  <cp:lastModifiedBy>Kostyuchenko Viktor</cp:lastModifiedBy>
  <cp:lastPrinted>2025-02-14T08:05:00Z</cp:lastPrinted>
  <dcterms:modified xsi:type="dcterms:W3CDTF">2025-03-14T12:58:00Z</dcterms:modified>
  <cp:revision>6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