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2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СІВАКА А. 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враховуючи факт розташування на земельній ділянці об’єкта нерухомого майна, що належить на праві власності заявнику 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ВАКУ Анатолію Михайловичу технічну документацію із землеустрою щодо встановлення (відновлення) меж земельної ділянки в натурі (на місцевості), кадастровий номер 6823380500:03:001:0177, площею 0.2100 га, для ведення особистого селянського господарства - 01.03, що розташована по вул. Небесної сотні, буд. 3, с. Садове Новоушицької територіальної громади, Кам’янець-Подільського району, Хмельницької області 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СІВАКУ Анатолію Михайловичу земельну ділянку кадастровий номер 6823380500:03:001:0177, площею 0.2100 га, для ведення особистого селянського господарства - 01.03, що розташована по вул. Небесної сотні, буд. 3, с. Садове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СІВАКУ Анатолію Михайловичу провести державну реєстрацію права приватної власності на земельну ділянку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3-21T08:48:00Z</dcterms:modified>
  <cp:revision>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