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28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</w:tbl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 20, 22, 36, 79-1, 122, 123, 124, 134, 184, пунктом 23 розділу Х «Перехідні положення»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и громадян, селищна рада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дозвіл ПЛЕХОВІЙ Тетяні Володимирівні на розроблення проєкту землеустрою щодо відведення земельної ділянки в оренду орієнтовною площею 0,3500 га, (за рахунок частини сформованої земельної ділянки площею 0,5116 га, кадастровий номер 6823383500:04:001:0719) зі зміною її виду цільового призначення в межах категорії земель за основним цільовим призначенням – землі сільськогосподарського призначення </w:t>
      </w:r>
      <w:bookmarkStart w:id="0" w:name="_Hlk192842217"/>
      <w:r>
        <w:rPr>
          <w:rFonts w:cs="Times New Roman" w:ascii="Times New Roman" w:hAnsi="Times New Roman"/>
          <w:sz w:val="28"/>
          <w:szCs w:val="28"/>
          <w:lang w:val="uk-UA"/>
        </w:rPr>
        <w:t xml:space="preserve">з 01.17 земельні ділянки запасу (земельні ділянки, які не надані у власність або користування громадянами чи юридичними особами)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у 01.07 - для городництва, за рахунок земель комунальної власності, які знаходяться за межами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дозвіл СИМЧАКУ Ростиславу Васильовичу на розроблення проєкту землеустрою щодо відведення земельної ділянки в оренду орієнтовною площею 0,6000 га, (за рахунок частини сформованої земельної ділянки площею 2,0000 га, кадастровий номер 6823383000:08:001:0563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Іваш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Надати дозвіл СИМЧАКУ Василю Андрійовичу на розроблення проєкту землеустрою щодо відведення земельної ділянки в оренду орієнтовною площею 0,6000 га, (за рахунок частини сформованої земельної ділянки площею 2,0000 га, кадастровий номер 6823383000:08:001:0563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Іваш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Надати дозвіл СИМЧАКУ Радиславу Васильовичу на розроблення проєкту землеустрою щодо відведення земельної ділянки в оренду орієнтовною площею 0,6000 га, (за рахунок частини сформованої земельної ділянки площею 2,0000 га, кадастровий номер 6823383000:08:001:0563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Іваш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Надати дозвіл ДАК Галині Іванівні на розроблення проєкту землеустрою щодо відведення земельної ділянки в оренду орієнтовною площею 0,3000 га, (за рахунок частини сформованої земельної ділянки площею 7,1442 га, кадастровий номер 6823384000:03:001:0495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Коси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Надати дозвіл КРАКОВЕЦЬКІЙ Христині Віленівні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181347164"/>
      <w:r>
        <w:rPr>
          <w:rFonts w:cs="Times New Roman" w:ascii="Times New Roman" w:hAnsi="Times New Roman"/>
          <w:sz w:val="28"/>
          <w:szCs w:val="28"/>
          <w:lang w:val="uk-UA"/>
        </w:rPr>
        <w:t xml:space="preserve">7. Надати ЦЕГЕЛЬСЬКІЙ Ларисі Василівні дозвіл на розроблення проєкту землеустрою щодо відведення земельної ділянки кадастровий номер 6823381000:04:001:0436 площею 0,6000 га в оренду , зі зміною її виду цільового призначення в межах категорії земель за основним цільовим призначенням – землі сільськогосподарського призначення </w:t>
      </w:r>
      <w:bookmarkStart w:id="2" w:name="_Hlk185339823"/>
      <w:r>
        <w:rPr>
          <w:rFonts w:cs="Times New Roman" w:ascii="Times New Roman" w:hAnsi="Times New Roman"/>
          <w:sz w:val="28"/>
          <w:szCs w:val="28"/>
          <w:lang w:val="uk-UA"/>
        </w:rPr>
        <w:t>з 01.17 земельні ділянки запасу (земельні ділянки, які не надані у власність або користування громадянами чи юридичними особами)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 у 01.07 - для городництва, за рахунок земель комунальної власності, які знаходяться за межами с. Іванівка, Новоушицької територіальної громади, Кам’янець-Подільського району, Хмельницької області.</w:t>
      </w:r>
      <w:bookmarkEnd w:id="1"/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Надати дозвіл ЧОРНІЙ Ганні Тимофіївні на розроблення проєкту землеустрою щодо відведення земельної ділянки в оренду орієнтовною площею 0,0100 га, для будівництва та обслуговування будівель торгівлі - 03.07  (обслуговування магазину), за рахунок земель комунальної власності, які відносяться до категорії земель житлової та громадської забудови, що розташована по вул. Перемоги, 16-В, с-ще Нова Ушиц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Розроблені та погоджені у визначеному законом порядку проєкти землеустрою щодо відведення земельних ділянок в оренду подати на розгляд та затвердження Новоушицькій селищній рад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8"/>
        <w:lang w:eastAsia="ar-SA"/>
      </w:rPr>
      <w:t>LXXIII</w:t>
    </w:r>
    <w:r>
      <w:rPr>
        <w:rFonts w:cs="Times New Roman" w:ascii="Times New Roman" w:hAnsi="Times New Roman"/>
        <w:b/>
        <w:bCs/>
        <w:sz w:val="28"/>
        <w:szCs w:val="28"/>
        <w:lang w:val="uk-UA" w:eastAsia="ar-SA"/>
      </w:rPr>
      <w:t xml:space="preserve"> </w:t>
    </w:r>
    <w:r>
      <w:rPr>
        <w:rFonts w:cs="Times New Roman" w:ascii="Times New Roman" w:hAnsi="Times New Roman"/>
        <w:b/>
        <w:sz w:val="28"/>
        <w:szCs w:val="28"/>
        <w:lang w:val="uk-UA" w:eastAsia="ar-SA"/>
      </w:rPr>
      <w:t>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4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4"/>
              <w:lang w:val="uk-UA" w:eastAsia="ar-SA"/>
            </w:rPr>
            <w:t>27.03.2027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14:00Z</dcterms:created>
  <dc:creator>Ира</dc:creator>
  <dc:description/>
  <cp:keywords/>
  <dc:language>en-US</dc:language>
  <cp:lastModifiedBy>Kostyuchenko Viktor</cp:lastModifiedBy>
  <cp:lastPrinted>2025-03-19T08:16:00Z</cp:lastPrinted>
  <dcterms:modified xsi:type="dcterms:W3CDTF">2025-03-27T07:44:00Z</dcterms:modified>
  <cp:revision>6</cp:revision>
  <dc:subject/>
  <dc:title/>
</cp:coreProperties>
</file>