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rFonts w:eastAsia="Calibri"/>
                <w:b/>
                <w:bCs/>
                <w:color w:val="00000A"/>
                <w:szCs w:val="28"/>
                <w:lang w:val="uk-UA" w:eastAsia="ru-RU"/>
              </w:rPr>
              <w:t>Про внесення змін до Програми шефської допомоги військовим частинам Збройних Сил України та іншим військовим формуванням України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en-US" w:eastAsia="ru-RU"/>
        </w:rPr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</w:t>
      </w:r>
      <w:r>
        <w:rPr>
          <w:rFonts w:eastAsia="Calibri"/>
          <w:szCs w:val="28"/>
          <w:lang w:val="uk-UA" w:eastAsia="ru-RU"/>
        </w:rPr>
        <w:t>20</w:t>
      </w:r>
      <w:r>
        <w:rPr>
          <w:rFonts w:eastAsia="Calibri"/>
          <w:color w:val="00000A"/>
          <w:szCs w:val="28"/>
          <w:lang w:val="uk-UA" w:eastAsia="ru-RU"/>
        </w:rPr>
        <w:t xml:space="preserve"> березня 2025 року № 76 «Про схвалення проєкту рішення «Про внесення змін до Програми шефської допомоги військовим частинам Збройних Сил України та іншим військовим формуванням України на 2025 рік»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Викласти в новій редакції позиції 10 і «Всього» Заходів Програми шефської допомоги військовим частинам Збройних Сил України та іншим військовим формуванням України на 2025 рік, затвердженої рішенням селищної ради від 31 жовтня 2024 року № 1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uk-UA"/>
              </w:rPr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від 27 березня 2025 року № 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</w:t>
        <w:br/>
        <w:t xml:space="preserve">позицій 10, «Всього» Заходів Програми шефської допомоги військовим частинам Збройних Сил України та іншим військовим формуванням України на 2025 рік, затвердженої рішенням селищної ради </w:t>
        <w:br/>
        <w:t>від 31 жовтня 2024 року №1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>
          <w:rFonts w:eastAsia="Calibri"/>
          <w:b/>
          <w:b/>
          <w:bCs/>
          <w:color w:val="00000A"/>
          <w:szCs w:val="28"/>
          <w:lang w:val="en-US" w:eastAsia="ru-RU"/>
        </w:rPr>
      </w:pPr>
      <w:r>
        <w:rPr>
          <w:rFonts w:eastAsia="Calibri"/>
          <w:b/>
          <w:bCs/>
          <w:color w:val="00000A"/>
          <w:szCs w:val="28"/>
          <w:lang w:val="en-US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1685"/>
        <w:gridCol w:w="2025"/>
        <w:gridCol w:w="2508"/>
        <w:gridCol w:w="3029"/>
      </w:tblGrid>
      <w:tr>
        <w:trPr>
          <w:trHeight w:val="23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Надання субвенції з місцевого бюджету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конавчий комітет Новоушицької селищної і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 на 2025 рік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 w:eastAsia="uk-UA"/>
              </w:rPr>
              <w:t>Виділення коштів з бюджету Новоушицької селищної ради для забезпечення військових частин матеріально-технічними засобами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"/>
        <w:gridCol w:w="1703"/>
        <w:gridCol w:w="2044"/>
        <w:gridCol w:w="2532"/>
        <w:gridCol w:w="3061"/>
      </w:tblGrid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ХХХХ тис. гр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en-US" w:eastAsia="ru-RU"/>
      </w:rPr>
      <w:t>VIII</w:t>
    </w:r>
    <w:r>
      <w:rPr>
        <w:b/>
        <w:lang w:val="uk-UA" w:eastAsia="ru-RU"/>
      </w:rPr>
      <w:t>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 xml:space="preserve">LXXIII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3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5:00Z</dcterms:created>
  <dc:creator>Игорь</dc:creator>
  <dc:description/>
  <cp:keywords/>
  <dc:language>en-US</dc:language>
  <cp:lastModifiedBy>Kostyuchenko Viktor</cp:lastModifiedBy>
  <cp:lastPrinted>2025-02-25T14:50:00Z</cp:lastPrinted>
  <dcterms:modified xsi:type="dcterms:W3CDTF">2025-05-13T11:28:00Z</dcterms:modified>
  <cp:revision>8</cp:revision>
  <dc:subject/>
  <dc:title> </dc:title>
</cp:coreProperties>
</file>