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</w:rPr>
      </w:pPr>
      <w:r>
        <w:rPr>
          <w:bCs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b/>
                <w:bCs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 xml:space="preserve">Відповідно до статей 10, 25, 26, пункту 3 частини четвертої статті 42, пункту 26 частини першої статті 43, частини шістнадцять статті 46, статі 59 Закону України «Про місцеве самоврядування в Україні», статей 15-16 Закону України «Про порядок вирішення окремих питань адміністративно-територіального устрою України», статті 14 Статуту Новоушицької селищної територіальної громади, затвердженого рішенням </w:t>
      </w:r>
      <w:r>
        <w:rPr>
          <w:szCs w:val="28"/>
          <w:lang w:eastAsia="ja-JP" w:bidi="fa-IR"/>
        </w:rPr>
        <w:t>селищної</w:t>
      </w:r>
      <w:r>
        <w:rPr>
          <w:rFonts w:eastAsia="Andale Sans UI;Times New Roman"/>
          <w:szCs w:val="28"/>
          <w:lang w:eastAsia="ja-JP" w:bidi="fa-IR"/>
        </w:rPr>
        <w:t xml:space="preserve"> ради </w:t>
      </w:r>
      <w:r>
        <w:rPr>
          <w:szCs w:val="28"/>
          <w:lang w:eastAsia="ja-JP" w:bidi="fa-IR"/>
        </w:rPr>
        <w:t xml:space="preserve">25 листопада 2021 року№ 58, зареєстрованого </w:t>
      </w:r>
      <w:r>
        <w:rPr>
          <w:rFonts w:eastAsia="Andale Sans UI;Times New Roman"/>
          <w:szCs w:val="28"/>
          <w:lang w:eastAsia="ja-JP" w:bidi="fa-IR"/>
        </w:rPr>
        <w:t xml:space="preserve">Центрально-Західним міжрегіональним управлінням Міністерства юстиції (м. Хмельницький) за наказом від 23 грудня 2021 № 806/9, </w:t>
      </w:r>
      <w:r>
        <w:rPr>
          <w:bCs/>
          <w:szCs w:val="28"/>
        </w:rPr>
        <w:t>враховуючи результати громадського обговорення щодо перейменування населеного пункту Мала Щурка Кам’янець-Подільського району Хмельницької області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 Підтримати ініціативу жителів села Мала Щурка щодо перейменування населеного пункту Мала Щурка Кам’янець-Подільського району Хмельницької області (UA68020190330030253) у – Мала Шурк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Інформація про результати громадського обговорення щодо перейменування населеного пункту Мала Щурка Кам’янець-Подільського району Хмельницької області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szCs w:val="28"/>
        </w:rPr>
        <w:t xml:space="preserve">2. Порушити перед Верховною Радою України питання про </w:t>
      </w:r>
      <w:r>
        <w:rPr>
          <w:bCs/>
          <w:szCs w:val="28"/>
        </w:rPr>
        <w:t xml:space="preserve">прийняття постанови про перейменування </w:t>
      </w:r>
      <w:r>
        <w:rPr>
          <w:szCs w:val="28"/>
        </w:rPr>
        <w:t>населеного пункту Мала Щурка Кам’янець-Подільського району Хмельницької області (UA68020190330030253) у – Мала Шурка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</w:rPr>
        <w:t>3. Новоушицькому селищному голові Анатолію ОЛІЙНИКУ надіслати Верховній Раді України це рішення, а також обґрунтування запропонованої назви населеного пункту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4. Контроль за виконанням цього рішення покласти на постійну комісію селищної ради з питань регламенту, законності, правопорядку та депутатської діяльності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uppressAutoHyphens w:val="false"/>
              <w:spacing w:before="120" w:after="0"/>
              <w:rPr>
                <w:szCs w:val="28"/>
              </w:rPr>
            </w:pPr>
            <w:r>
              <w:rPr>
                <w:bCs/>
                <w:szCs w:val="28"/>
              </w:rPr>
              <w:t>27 березня 2025 року № 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981" w:leader="none"/>
        </w:tabs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ІНФОРМАЦІЯ </w:t>
        <w:br/>
        <w:t>про результати громадського обговорення щодо перейменування населеного пункту Мала Щурка Кам’янець-Подільського району Хмельницької області (UA68020190330030253)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Найменування ради, її виконавчого органу, які проводили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szCs w:val="28"/>
              </w:rPr>
              <w:t>Новоушицька селищна р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Зміст питання або назва проекту акта, що виносилися на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szCs w:val="28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szCs w:val="28"/>
                <w:lang w:val="en-US"/>
              </w:rPr>
              <w:t xml:space="preserve"> (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https://bit.ly/MalaShurka</w:t>
              </w:r>
            </w:hyperlink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осіб, що взяли участь в обговоренні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eastAsia="Trebuchet MS"/>
                <w:szCs w:val="28"/>
              </w:rPr>
              <w:t xml:space="preserve">Жителі села Мала Щурка </w:t>
            </w:r>
            <w:r>
              <w:rPr>
                <w:szCs w:val="28"/>
              </w:rPr>
              <w:t>–</w:t>
            </w:r>
            <w:r>
              <w:rPr>
                <w:rFonts w:eastAsia="Trebuchet MS"/>
                <w:szCs w:val="28"/>
              </w:rPr>
              <w:t xml:space="preserve"> 46 осі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пропозиції, що надійшли до Ради, її виконавчих органів за результатами обговорення, із зазначенням автора кожної пропозиції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позиція, підтримана 45 жителями с. Мала Щурка – перейменувати населений пункт у с. Мала Шур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врахування пропозицій та зауважень з обов’язковим обґрунтуванням прийнятого рішення та причин неврахування пропозицій та зауважень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понується підтримати пропозицію щодо перейменування с. Мала Щурка у с. Мала Шур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Інформація про рішення, прийняті за результатами обговорення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</w:tabs>
              <w:autoSpaceDE w:val="false"/>
              <w:spacing w:before="120" w:after="0"/>
              <w:jc w:val="both"/>
              <w:rPr>
                <w:rFonts w:eastAsia="Trebuchet MS"/>
                <w:szCs w:val="28"/>
              </w:rPr>
            </w:pPr>
            <w:r>
              <w:rPr>
                <w:rFonts w:eastAsia="Trebuchet MS"/>
                <w:szCs w:val="28"/>
              </w:rPr>
              <w:t>Проєкт рішення з питання «</w:t>
            </w:r>
            <w:r>
              <w:rPr>
                <w:szCs w:val="28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rFonts w:eastAsia="Trebuchet MS"/>
                <w:szCs w:val="28"/>
              </w:rPr>
              <w:t>» внесено на розгляд Новоушицької селищної ради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селищної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eastAsia="ru-RU"/>
      </w:rPr>
    </w:pPr>
    <w:r>
      <w:rPr>
        <w:b/>
        <w:lang w:eastAsia="ru-RU"/>
      </w:rPr>
      <w:t>VIII скликанн</w:t>
    </w:r>
    <w:r>
      <w:rPr>
        <w:b/>
        <w:bCs/>
        <w:lang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eastAsia="ru-RU"/>
      </w:rPr>
    </w:pPr>
    <w:r>
      <w:rPr>
        <w:b/>
        <w:szCs w:val="28"/>
      </w:rPr>
      <w:t>LХХIІІ сесі</w:t>
    </w:r>
    <w:r>
      <w:rPr>
        <w:b/>
        <w:bCs/>
        <w:szCs w:val="28"/>
        <w:lang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eastAsia="ru-RU"/>
      </w:rPr>
    </w:pPr>
    <w:r>
      <w:rPr>
        <w:b/>
        <w:bCs/>
        <w:sz w:val="24"/>
        <w:lang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</w:rPr>
    </w:pPr>
    <w:r>
      <w:rPr>
        <w:sz w:val="24"/>
        <w:szCs w:val="2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27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33</w:t>
          </w:r>
        </w:p>
      </w:tc>
    </w:tr>
  </w:tbl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Интернет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bit.ly/MalaShurka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0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3-31T12:45:00Z</dcterms:modified>
  <cp:revision>13</cp:revision>
  <dc:subject/>
  <dc:title> </dc:title>
</cp:coreProperties>
</file>