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унктом «б» частини 5 статті 1 та статтею 3 Закону України «Про гуманітарну допомогу»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гуманітарної допомоги з міста Герсбрук (Федеративна Республіка Німеччина) для Новоушицької селищної територіальної громади (Україна) за переліком згідно з додатком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Донор гуманітарної допомоги: місто Герсбрук (Федеративна Республіка Німеччи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Отримувач гуманітарної допомоги: Новоушицька селищна рада (Украї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Набувачем гуманітарної допомоги, визначеної у додатку до цього рішення є відділ освіти, молоді та спорту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5. Прийняти гуманітарну допомогу, вказану у додатку до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bCs/>
                <w:szCs w:val="28"/>
                <w:lang w:val="en-US"/>
              </w:rPr>
              <w:t>27</w:t>
            </w:r>
            <w:r>
              <w:rPr>
                <w:bCs/>
                <w:szCs w:val="28"/>
                <w:lang w:val="uk-UA"/>
              </w:rPr>
              <w:t xml:space="preserve"> березня 2025 року № 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1046"/>
        <w:gridCol w:w="1142"/>
        <w:gridCol w:w="1612"/>
        <w:gridCol w:w="25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Шкільні меблі для закладів загальної середньої осві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а са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363"/>
        <w:gridCol w:w="926"/>
        <w:gridCol w:w="101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із зеленим карка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блі для початкової школи: парти та стільці для 3-4-го клас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з синім карка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оротні стільці для комп’ютерної кімна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номісні учнівські парти з червоною опорною рамою для початкової школи – 3-4-го клас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війні учнівські столи з зеленим підрамни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війні учнівські столи з синім підрамни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війні учнівські столи з сірим карка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1046"/>
        <w:gridCol w:w="1142"/>
        <w:gridCol w:w="1612"/>
        <w:gridCol w:w="25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блі для закладів дошкільної осві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  <w:t>а са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363"/>
        <w:gridCol w:w="926"/>
        <w:gridCol w:w="101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для дитячого сад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мокутні дитячі сто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Гардеробні лавки з дере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ними вішалками (для настінного монтаж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и для одяг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і стільч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леві вішалки на колес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27</w:t>
          </w:r>
          <w:r>
            <w:rPr>
              <w:szCs w:val="28"/>
              <w:lang w:val="uk-UA"/>
            </w:rPr>
            <w:t>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en-US"/>
            </w:rPr>
            <w:t>3</w:t>
          </w:r>
          <w:r>
            <w:rPr>
              <w:szCs w:val="28"/>
              <w:lang w:val="uk-UA"/>
            </w:rPr>
            <w:t>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8:00Z</dcterms:created>
  <dc:creator>Игорь</dc:creator>
  <dc:description/>
  <cp:keywords/>
  <dc:language>en-US</dc:language>
  <cp:lastModifiedBy>Kostyuchenko Viktor</cp:lastModifiedBy>
  <cp:lastPrinted>2024-11-27T11:39:00Z</cp:lastPrinted>
  <dcterms:modified xsi:type="dcterms:W3CDTF">2025-03-27T07:49:00Z</dcterms:modified>
  <cp:revision>6</cp:revision>
  <dc:subject/>
  <dc:title> </dc:title>
</cp:coreProperties>
</file>