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Законом України «Про індустріальні парки», відповідно до рішення Новоушицької селищної ради від 21.01.2025 №37 «Про створення індустріального парку «НОВА СИНЕРДЖИ» та затвердження його концепції» та рішення Новоушицької селищної ради від 21.01.2025 №38 «Про організацію та проведення конкурсу з вибору керуючої компанії індустріального парку «НОВА СИНЕРДЖИ», на підставі протоколів конкурсної комісії з вибору керуючої компанії індустріального парку «НОВА СИНЕРДЖИ» від 18.03.2025 №2 та №3, з метою вибору на конкурентних засадах керуючої компанії індустріального парку «НОВА СИНЕРДЖИ»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шляхом організації та проведення відкритого конкурсу, для забезпечення економічного розвитку і підвищення конкурентоспроможності громади, активізації інвестиційної діяльності, створення нових робочих місць, розвитку сучасної виробничої та ринкової інфраструктури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значити переможцем конкурсу з вибору керуючої компанії індустріального парку «НОВА СИНЕРДЖИ» - ТОВ «НЬЮ ЛАЙН ДЕВЕЛОПМЕН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міст та умови договору про створення та функціонування індустріального парку «НОВА СИНЕРДЖИ» (додаєть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Доручити Новоушицькому селищному голові укласти </w:t>
      </w:r>
      <w:r>
        <w:rPr>
          <w:szCs w:val="28"/>
          <w:lang w:val="uk-UA"/>
        </w:rPr>
        <w:t xml:space="preserve">договір </w:t>
      </w:r>
      <w:r>
        <w:rPr>
          <w:rStyle w:val="Rvts0"/>
          <w:szCs w:val="28"/>
          <w:lang w:val="uk-UA"/>
        </w:rPr>
        <w:t>з переможцем конкурсу про створення та функціонування індустріального парку «НОВА СИНЕРДЖИ», не пізніше десяти робочих днів з дня визначення переможця конкурсу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 березня 2025 року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/>
      </w:pPr>
      <w:r>
        <w:rPr>
          <w:b/>
          <w:bCs/>
          <w:szCs w:val="28"/>
          <w:shd w:fill="FFFFFF" w:val="clear"/>
          <w:lang w:val="uk-UA"/>
        </w:rPr>
        <w:t>ДОГОВІР</w:t>
        <w:br/>
      </w:r>
      <w:r>
        <w:rPr/>
        <w:t xml:space="preserve">про створення та функціонування індустріального парку </w:t>
        <w:br/>
        <w:t>«НОВА СИНЕРДЖ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42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100" w:after="0"/>
              <w:rPr>
                <w:szCs w:val="28"/>
                <w:lang w:val="uk-UA" w:eastAsia="ru-RU"/>
              </w:rPr>
            </w:pPr>
            <w:bookmarkStart w:id="0" w:name="28"/>
            <w:bookmarkEnd w:id="0"/>
            <w:r>
              <w:rPr>
                <w:szCs w:val="28"/>
                <w:lang w:val="uk-UA" w:eastAsia="ru-RU"/>
              </w:rPr>
              <w:t xml:space="preserve">селище Нова Ушиця </w:t>
              <w:br/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bookmarkStart w:id="1" w:name="29"/>
            <w:bookmarkEnd w:id="1"/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«__» _____________ 2025 року</w:t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>
          <w:rFonts w:eastAsia="Batang;바탕"/>
          <w:szCs w:val="28"/>
          <w:lang w:val="uk-UA" w:eastAsia="ko-KR"/>
        </w:rPr>
        <w:t>Новоушицька селищна рада, відповідно до пункту 4 частини першої статті 1 Закону України «Про індустріальні парки», (далі – Ініціатор створення), в особі Новоушицького селищного голови Анатолія ОЛІЙНИКА, який діє на підставі Закону України «Про місцеве самоврядування в Україні», з однієї сторони, _________</w:t>
      </w:r>
      <w:r>
        <w:rPr>
          <w:rFonts w:eastAsia="Calibri"/>
          <w:szCs w:val="28"/>
          <w:lang w:val="uk-UA"/>
        </w:rPr>
        <w:t>___________________________________________________</w:t>
      </w:r>
    </w:p>
    <w:p>
      <w:pPr>
        <w:pStyle w:val="Normal"/>
        <w:spacing w:before="10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100" w:after="0"/>
        <w:ind w:firstLine="567"/>
        <w:jc w:val="center"/>
        <w:rPr/>
      </w:pPr>
      <w:r>
        <w:rPr>
          <w:rFonts w:eastAsia="Calibri"/>
          <w:i/>
          <w:sz w:val="24"/>
          <w:lang w:val="uk-UA"/>
        </w:rPr>
        <w:t>(найменування юридичної особи, яка після підписання цього договору набуває статусу керуючої компанії)</w:t>
      </w:r>
    </w:p>
    <w:p>
      <w:pPr>
        <w:pStyle w:val="Normal"/>
        <w:spacing w:before="100" w:after="0"/>
        <w:ind w:firstLine="567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>відповідно до пункту 5 частини першої статті 1 Закону України «Про індустріальні парки» (далі – Керуюча компанія) в особі ____________________</w:t>
      </w:r>
    </w:p>
    <w:p>
      <w:pPr>
        <w:pStyle w:val="Normal"/>
        <w:spacing w:before="10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100" w:after="0"/>
        <w:ind w:firstLine="567"/>
        <w:jc w:val="center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  <w:t>(посада, прізвище, ім’я та по батькові (за наявності))</w:t>
      </w:r>
    </w:p>
    <w:p>
      <w:pPr>
        <w:pStyle w:val="Normal"/>
        <w:spacing w:before="100" w:after="0"/>
        <w:ind w:firstLine="567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 xml:space="preserve">що діє на підставі _______________________________________________, </w:t>
      </w:r>
    </w:p>
    <w:p>
      <w:pPr>
        <w:pStyle w:val="Normal"/>
        <w:spacing w:before="100" w:after="0"/>
        <w:ind w:firstLine="567"/>
        <w:jc w:val="center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  <w:t>(назва документа)</w:t>
      </w:r>
    </w:p>
    <w:p>
      <w:pPr>
        <w:pStyle w:val="Normal"/>
        <w:spacing w:before="100" w:after="0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Batang;바탕"/>
          <w:szCs w:val="28"/>
          <w:lang w:val="uk-UA" w:eastAsia="ko-KR"/>
        </w:rPr>
        <w:t>з іншої сторони, на основі рішення про створення індустріального парку уклали цей договір про нижченаведене:</w:t>
      </w:r>
    </w:p>
    <w:p>
      <w:pPr>
        <w:pStyle w:val="Normal"/>
        <w:spacing w:before="100" w:after="0"/>
        <w:jc w:val="center"/>
        <w:rPr/>
      </w:pPr>
      <w:r>
        <w:rPr>
          <w:rFonts w:eastAsia="Calibri"/>
          <w:b/>
          <w:bCs/>
          <w:szCs w:val="28"/>
          <w:lang w:val="uk-UA"/>
        </w:rPr>
        <w:t>І. ПРЕДМЕТ ДОГОВОРУ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.1. Ініціатор і Керуюча компанія відповідно до умов цього договору, бізнес-плану та Концепції індустріального парку «НОВА СИНЕРДЖИ» зобов’язуються виконувати комплекс робіт і послуг з підготовки земельних ділянок, а також проектування, будівництва, реконструкції, ремонту та облаштування об’єктів інженерно-транспортної інфраструктури чи інших об’єктів з метою створення належних умов для здійснення учасниками, іншими суб’єктами індустріального парку господарської діяльності в його межах та забезпечувати функціонування індустріального парку. Ініціатор також зобов’язується здійснювати комплекс заходів, необхідних для виконання Керуючою компанією своїх обов’язків за цим договором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.2. За цим договором створюється та забезпечується функціонування індустріального парку «НОВА СИНЕРДЖИ», розташованого на земельній ділянці за </w:t>
      </w:r>
      <w:r>
        <w:rPr>
          <w:szCs w:val="28"/>
          <w:lang w:val="uk-UA"/>
        </w:rPr>
        <w:t>межами с. Філянівка Новоушицької громади Кам’янець-Подільського району Хмельницької області, загальною площею 11,0000 га (кадастровий номер 6823355100:04:001:0351)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szCs w:val="28"/>
          <w:lang w:val="uk-UA"/>
        </w:rPr>
        <w:t xml:space="preserve">1.3. Індустріальний парк «НОВА СИНЕРДЖИ» створено рішенням Новоушицької селищної ради від 21.01.2025 №37 «Про створення індустріального парку «НОВА СИНЕРДЖИ» та затвердження його концепції»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szCs w:val="28"/>
          <w:lang w:val="uk-UA"/>
        </w:rPr>
        <w:t xml:space="preserve">Строк, на який створюється індустріальний парк «НОВА СИНЕРДЖИ» </w:t>
      </w:r>
      <w:r>
        <w:rPr>
          <w:rFonts w:eastAsia="Batang;바탕"/>
          <w:szCs w:val="28"/>
          <w:lang w:val="uk-UA" w:eastAsia="ko-KR"/>
        </w:rPr>
        <w:t>–</w:t>
      </w:r>
      <w:r>
        <w:rPr>
          <w:szCs w:val="28"/>
          <w:lang w:val="uk-UA"/>
        </w:rPr>
        <w:t xml:space="preserve"> 30 років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>ІІ. ПОРЯДОК ВИКОНАННЯ ДОГОВОРУ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i/>
          <w:iCs/>
          <w:szCs w:val="28"/>
          <w:lang w:val="uk-UA"/>
        </w:rPr>
        <w:t>2.1.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1.1. Порядок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В межах індустріального парку будуть розміщуватися виробництва та надаватися послуги учасниками індустріального парку на умовах визначених положеннями Закону України «Про індустріальні парки»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1.2. Умови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забезпечує індустріальний парк наступними інженерно-технічними мережами: водопостачання, електропостачання, газопостачання, водовідведення, автомобільними шляхами та іншими необхідними інженерними мережами та комунікаціями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замовляє проектно-кошторисну документацію та забезпечує індустріальний парк інженерними мережами відповідно до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мови облаштування індустріального парку можуть бути змінені відповідно до потреб Керуючої компанії та учасників за згодою обох сторін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2.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2.2.1. Порядок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, що набула право оренди на землі індустріального парку, передає у володіння та користування земельні ділянки в межах індустріального парку (суборенду) з правом їх забудови учасникам відповідно до земельного законодавства України, без додаткового погодження з орендодавцем (Ініціатором створення)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2.2. Умови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 разі, якщо на одну земельну ділянку у межах індустріального парку претендують два і більше потенційних учасників, Керуюча компанія зобов’язана провести конкурс з вибору учасника з урахуванням Концепції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Земельні ділянки в межах індустріального парку надаються учасникам для будівництва та обслуговування об’єктів нерухомості, необхідних для здійснення господарської діяльності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залишає за собою право вносити, за погодженням з Ініціатором створення</w:t>
      </w:r>
      <w:bookmarkStart w:id="2" w:name="33"/>
      <w:bookmarkStart w:id="3" w:name="32"/>
      <w:bookmarkStart w:id="4" w:name="31"/>
      <w:bookmarkEnd w:id="2"/>
      <w:bookmarkEnd w:id="3"/>
      <w:bookmarkEnd w:id="4"/>
      <w:r>
        <w:rPr>
          <w:rFonts w:eastAsia="Calibri"/>
          <w:szCs w:val="28"/>
          <w:lang w:val="uk-UA"/>
        </w:rPr>
        <w:t>, зміни до запропонованого плану зонування території, визначеного Концепцією індустріального парку, з метою максимального забезпечення потреб потенційних резидентів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3. Залучення учасників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2.3.1. Порядок залучення учасників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часники індустріального парку залучаються Керуючою компанією шляхом: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інформаційних заходів та кампаній у бізнес-середовищі потенційних інвесторів на території України та поза її межами; 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і у бізнес-форумах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пошуку та листування з потенційними учасниками-інвесторами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езентацій індустріального парку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Спосіб та періодичність проведення вказаних заходів визначаються Керуючою компанією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3.2. Умови залучення учасників індустріального парку «НОВА СИНЕРДЖИ»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часники індустріального парку мають залучатися за умови: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учасниками правил та показників, визначених Концепцією та бізнес-планом індустріального парку;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ресурсів для здійснення господарської діяльності;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досвіду в галузі, в якій здійснює діяльність учасник або афілійована йому компані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виду господарської діяльності учасника індустріального парку в Концепції індустріального парку «НОВА СИНЕРДЖИ», Керуюча компанія ініціює внесення відповідних змін до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i/>
          <w:iCs/>
          <w:szCs w:val="28"/>
          <w:lang w:val="uk-UA"/>
        </w:rPr>
        <w:t>2.4. Правовий режим майна, створеного Керуючою компанією в межах індустріального парку, та майна, переданого для використання, що є власністю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а компанія уповноважена здійснювати будь-які дії щодо володіння, користування та розпорядження майном, створеним Керуючою компанією в межах індустріального парку, вчиняти будь-які правочини з цим майном в межах цього договору, бізнес-плану, Концепції індустріального парку «НОВА СИНЕРДЖИ» та чинного законодавства, у тому числі передавати майно у постійне або тимчасове користування юридичним та фізичним особам, здавати його в оренду (суборенду, позичку), продавати і купувати майно, використовувати майно як заставу, вирішувати питання відчуження майна, визначати в угодах та договорах умови використання (відновлення та ремонту), а також фінансування майна, що є об’єктом відповідної угоди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і, 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така компанія зобов’язана відшкодувати йому збитки, якщо доведено, що це сталося внаслідок дій або бездіяльності останньо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5. Страхування активів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еруюча компанія зобов’язана здійснити страхування таких активів Ініціатора створення: земельної ділянки індустріального парку «НОВА СИНЕРДЖИ»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Страхування земельної ділянки індустріального парку «НОВА СИНЕРДЖИ» здійснюється відповідно до норм діючого законодавства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6. Надання Керуючою компанією щопіврічної звітності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6.1. Склад звітності, що подаєтьс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Звітність, яку Керуюча компанія надає Ініціатору створення має містити інформацію щодо порядку та об’єму виконання умов створення та функціонування індустріального парку «НОВА СИНЕРДЖИ», які визначені в Концепції, бізнес-плані та цьому договорі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Звіт має містити інформацію про: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кладених та розірваних договорів з учасниками індустріального парку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узь виробництва, до якої відноситься відповідний учасник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овану суму інвестицій на здійснення відповідного етапу робіт та виконання умов Концепції, бізнес-плану та цього договору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ових робочих місць, які мають з’явитись після залучення відповідного учасника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у забудови індустріального парк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подає звіти уповноваженому державному органу за визначеними показниками цього орган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6.2. Порядок і строки подання звітності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щопівроку до 15 числа місяця, наступного за звітним, письмово подає звіт Ініціатору створення та уповноваженому державному органу про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 xml:space="preserve">2.7. Надання послуг та прав користування інженерно-транспортною інфраструктурою. 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7.1. Порядок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з метою забезпечення діяльності індустріального парку та його учасників має право надавати учасникам індустріального парку будь-які види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Такі послуги та права мають відповідати вимогам Концепції, бізнес-плану та цього договор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7.2. Умови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мовами надання послуг та прав користування інженерно-транспортною інфраструктурою є її збереження, відновлення, доцільність, оплатність, розумність та безпечність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ІІ. ПРАВА ТА ОБОВ’ЯЗКИ СТОРІН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1. Ініціатор створення має право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1.1. Здійснювати контроль за додержанням Керуючою компанією умов укладених договорів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онтроль здійснюється шляхом отримання звітів та інформації на запити, а також безпосереднього інспектування. Планові перевірки здійснюються щопівроку. Позапланові – за наявності обґрунтованої інформації, яка дає підстави вважати, що діяльність Керуючої компанії не відповідає умовам цього договору, Концепції та бізнес-план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2. Надавати Керуючій компанії право на облаштування індустріального парку «НОВА СИНЕРДЖИ» та/або управління (експлуатацію) об’єктами, що розміщені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1.3. Вимагати від Керуючої компанії додержання Концепції індустріального парку «НОВА СИНЕРДЖИ» та бізнес-плану, виконання умов договорів, укладених з Ініціатором створе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4. Щопівроку отримувати від Керуючої компанії звіти про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5. Вимагати від Керуючої компанії усунення порушень, допущених нею в процесі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1.6. Вимагати від Керуючої компанії відшкодування збитків у разі погіршення стану об’єктів або псування земельних ділянок індустріального парку, яке сталося внаслідок протиправних дій або бездіяльності Керуючої компані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7. Здійснити викуп майна Керуючої компанії в межах індустріального парку в разі дострокового розірвання договору про створення та функціонування індустріального парку в першочерговому поряд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8. За зверненням Керуючої компанії вживати заходів з розширення меж індустріального парку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1.9. Передавати Керуючій компанії, іншим суб’єктам індустріального парку або учасникам в оренду (суборенду), відчужувати об’єкти (частини об’єктів) нерухомого майна в межах індустріального парку, які належать на праві власності Ініціатору створення та не були передані Керуючій компанії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2. Ініціатор створення зобов’язаний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1. Здійснити облаштування індустріального парку відповідно до умов цього договору та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2.2. Надати Керуючій компанії та/або учасникам права на земельну ділянку, наявні об’єкти інженерно-транспортної інфраструктури та інші об’єкти, розміщені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3. Зберігати комерційну таємницю Керуючої компані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4. Не втручатися в поточну господарську діяльність Керуючої компанії та учасників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2.5. Розглядати пропозиції Керуючої компанії щодо надання згоди на здійснення невід’ємного поліпшення його майна, переданого в користування Керуючій компанії. Розглядати пропозиції щодо змін та доповнень до Концепції та бізнес-плану індустріального парку. Розгляд пропозицій має відбуватись у строк не більше 30 календарних днів з моменту подання таких пропозицій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2.6. Здійснювати контроль за дотриманням Концепції індустріального парку «НОВА СИНЕРДЖИ» та бізнес-плану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7. Виконувати умови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3. Ініціатор створенн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4. Керуюча компанія має право: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1. Здійснювати господарську діяльність відповідно до законодавства з урахуванням особливостей, передбачених Законом України «Про індустріальні парк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2. З урахуванням вимог земельного законодавства передавати учасникам, іншим суб’єктам індустріального парку у суборенду надану їм земельну ділянку або її частини в межах індустріального парку з право забудови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4.3. Передавати учасникам, іншим суб’єктам індустріального парку в оренду (суборенду), відчужувати рухоме та нерухоме майно для використання в межах індустріального парку відповідно до законодавства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4. Створити умови для підключення (приєднання) учасників до інженерних мереж та комунікацій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5. Вимагати розірвання договору в разі порушення Ініціатором створення умов договору і відшкодування збитків, завданих невиконанням умов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6. На продовження строку договору в разі виконання його умов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7. На отримання плати за вироблені товари (роботи, послуги) згідно з цим договором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8. Залучати на контрактній основі до виконання робіт та надання послуг у межах індустріального парку третіх осіб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9. Отримувати від учасників звіти про виконання умов договору у визначені строки та періоди (не рідше ніж щопівроку)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0. Ініціювати розгляд питання стосовно розширення меж індустріального парку в разі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4.11. Самостійно або за дорученням учасників одержувати документи дозвільного характеру та погодження органів виконавчої влади, органів місцевого самоврядування, у тому числі для здійснення будівництва об’єктів виробничого призначення, інших об’єктів, необхідних для провадження господарської діяльності в межах індустріального парку, представляти інтереси учасників у відносинах з органами державної влади, підприємствами, установами та організаціями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2. Здійснювати самостійно або із залученням третіх осіб (у тому числі, але не виключно) будівництво в межах індустріального парку, з усіма правами передбаченими чинним законодавством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13. Ініціювати розгляд питання стосовно внесення змін та доповнень в бізнес-план та/або Концепцію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5. Керуюча компанія зобов’язана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. Виконувати умови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2. У процесі діяльності, пов’язаної із створенням та функціонуванням індустріального парку, залучати працівників – громадян України, зокрема звільнених працівників у зв’язку з ліквідацією державного або комунального підприємства, майно якого надано в користування Керуючій компанії. Це не позбавляє права Керуючої компанії укладати трудові договори з іноземцями та особами без громадянства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3. Здійснити облаштування індустріального парку відповідно до умов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4. Забезпечувати виконання бізнес-плану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5. Залучати учасників індустріального парку та укладати з ними необхідні договори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5.6. За дорученням Ініціатора створення, учасників одержувати дозволи та погодження в органах державної влади, органах місцевого самоврядування, у тому числі для здійснення будівництва об’єктів виробничого призначення, інших об’єктів, необхідних для здійснення господарської діяльності в межах індустріального парку, представляти інтереси учасників у відносинах з дозвільними органами, службами, підприємствами, установами та організаціями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7. Звертатися з пропозиціями щодо надання згоди на здійснення невід’ємного поліпшення майна, переданого Ініціатором створення у користування Керуючій компан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8. Утримувати в належному стані передані за відповідними договорами земельну ділянку, інженерно-транспортну інфраструктуру та інші об’єкти, розміщені в межах індустріального парку, та забезпечувати належні умови їх використа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5.9. Після закінчення строку, на який укладено договір, передати земельну ділянку разом з об’єктами інфраструктури, що розташовані на ній, так іншими об’єктами, розміщеними в межах індустріального парку, Ініціатору створення, якщо інше не передбачено договором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0. Щопівроку подавати Ініціатору створення та уповноваженому державному органу звіти про функціон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11. Зберігати комерційну таємницю Ініціатора створе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6. Керуюча компані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V. ВІДПОВІДАЛЬНІСТЬ СТОРІН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.1. Одностороння відмова від виконання зобов’язань за цим договором не допускається. У разі порушення зобов’язань за цим договором (далі – порушення договору) сторона, яка порушила договір, несе відповідальність, визначену цим договором та/або законом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4.2. Порушенням договору є його невиконання або неналежне виконання, тобто виконання з порушенням умов, визначених цим договором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4.3. Відповідальність за порушення договору та способи її реалізації настає згідно норм чинного законодавст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 випадку невиконання, неналежного виконання умов договору Ініціатор створення має право достроково розірвати договір у спосіб визначений чинним законодавством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. ОБСТАВИНИ НЕПЕРЕБОРНОЇ СИЛИ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5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5.2. Сторона, яка не може виконувати зобов’язання за цим договором унаслідок дії обставин непереборної сили, повинна не пізніше 15 календарних днів з дати їх виникнення повідомити про це іншу сторону в письмовій формі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5.3. Доказом виникнення обставин непереборної сили та строку їх дії є відповідні документи, що видаються уповноваженими на це органами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5.4. У разі коли строк дії обставин непереборної сили продовжується більше ніж на 180 календарних днів, кожна із сторін у встановленому порядку має право розірвати цей договір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. ВИРІШЕННЯ СПОРІВ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6.1. Усі спірні питання, які виникають під час виконання цього договору, сторони вирішують шляхом переговорів і консультацій між сторонами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6.2. У разі неможливості досягнення згоди сторін у процесі переговорів і консультацій такий спір вирішується в судовому порядку відповідно до законодавства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bookmarkStart w:id="5" w:name="117"/>
      <w:bookmarkStart w:id="6" w:name="108"/>
      <w:bookmarkStart w:id="7" w:name="107"/>
      <w:bookmarkStart w:id="8" w:name="106"/>
      <w:bookmarkEnd w:id="5"/>
      <w:bookmarkEnd w:id="6"/>
      <w:bookmarkEnd w:id="7"/>
      <w:bookmarkEnd w:id="8"/>
      <w:r>
        <w:rPr>
          <w:rFonts w:eastAsia="Calibri"/>
          <w:b/>
          <w:bCs/>
          <w:szCs w:val="28"/>
          <w:lang w:val="uk-UA"/>
        </w:rPr>
        <w:t xml:space="preserve">VІІ. СТРОК ДІЇ ДОГОВОРУ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1. Цей договір набирає чинності з дати його підписання уповноваженими представниками сторін та скріплення підписів печатками (за наявності)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2. Строк дії договору про створення та функціонування індустріального парку «НОВА СИНЕРДЖИ» встановлюється в межах строку, на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Строк дії договору - ____________________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3. Цей договір припиняється у разі закінчення строку, на який його укладено, якщо сторони не уклали угоди про його продовження в межах терміну, на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4. Строк дії договору може бути змінений за згодою сторін у межах строку,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 Цей договір може бути припинено достроково у разі: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1. Істотного порушення однією із сторін своїх зобов’язань за цим договором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2. Ліквідації Керуючої компанії за рішенням суду, у тому числі у зв’язку з визнанням її банкрут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6. Реорганізація Керуючої компанії – юридичної особи не є підставою для розірвання договору про створення та функціонування індустріального парку «НОВА СИНЕРДЖИ»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7. Цей договір укладається і підписується у двох примірниках, що мають однакову юридичну силу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ІІ. ІНШІ УМОВИ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1. Зміни до цього договору вносяться за взаємною згодою сторін та оформлюються додатками до нього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2. У разі припинення договору про створення та функціонування індустріального парку Керуюча компанія зобов’язана повернути Ініціатору створення земельні ділянки, не відчужені у власність учасників, а також об’єкти права власності на умовах, зазначених у цьому договорі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вона зобов’язана відшкодувати йому збитки, якщо доведено, що це сталося внаслідок дій або бездіяльності цієї компанії.</w:t>
      </w:r>
    </w:p>
    <w:p>
      <w:pPr>
        <w:pStyle w:val="Normal"/>
        <w:spacing w:before="100" w:after="0"/>
        <w:ind w:firstLine="567"/>
        <w:jc w:val="both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8.3. Керуюча компанія не передає Ініціатору створення об’єкти, які на праві приватної власності належать Керуючій компанії та які Керуюча компанія створила (збудувала) самостійно або із залученням третіх осіб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X. ДОДАТКИ ДО ДОГОВОРУ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евід’ємною частиною цього договору є: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ішення Новоушицької селищної ради від 21.01.2025 №37 «Про створення індустріального парку «НОВА СИНЕРДЖИ» та затвердження його концепції»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Бізнес-план індустріального парку «НОВА СИНЕРДЖИ».</w:t>
      </w:r>
    </w:p>
    <w:p>
      <w:pPr>
        <w:pStyle w:val="Normal"/>
        <w:spacing w:before="100" w:after="0"/>
        <w:jc w:val="center"/>
        <w:rPr/>
      </w:pPr>
      <w:r>
        <w:rPr/>
        <w:t>X. РЕКВІЗИТИ СТОРІН</w:t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4969"/>
      </w:tblGrid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Ініціатор створення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Керуюча компанія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8"/>
                <w:lang w:val="uk-UA"/>
              </w:rPr>
              <w:t xml:space="preserve">вул. Подільська, 17, селище Нова Ушиця, Кам’янець-Подільський район, Хмельницька область, </w:t>
              <w:br/>
              <w:t>32600, Україна</w:t>
              <w:br/>
              <w:t xml:space="preserve">код ЄДРПОУ – 04407388 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 Анатолій ОЛІЙНИК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ерівник</w:t>
            </w:r>
          </w:p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5:00Z</dcterms:created>
  <dc:creator>Игорь</dc:creator>
  <dc:description/>
  <cp:keywords/>
  <dc:language>en-US</dc:language>
  <cp:lastModifiedBy>Kostyuchenko Viktor</cp:lastModifiedBy>
  <cp:lastPrinted>2025-04-01T14:19:00Z</cp:lastPrinted>
  <dcterms:modified xsi:type="dcterms:W3CDTF">2025-04-01T11:24:00Z</dcterms:modified>
  <cp:revision>7</cp:revision>
  <dc:subject/>
  <dc:title> </dc:title>
</cp:coreProperties>
</file>