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майна комуналь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розглянувши лист відділу освіти, молоді та спорту Новоушицької селищної ради від 12 березня 2025 року № 165, 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дійснити безкоштовну передачу майна комунальної власності Новоушицької селищної територіальної громад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Створити комісію у складі згідно з додатком 1 для безкоштовної передачі майна, а саме: гілля, що утворили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відділу освіти, молоді та спорту Новоушицької селищної ради за переліком, визначеному у додатку 2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місії визначеній додатком 1 до цього рішення провести прийом-передачу визначеного у додатку 2 до цього рішення майна</w:t>
      </w:r>
      <w:r>
        <w:rPr>
          <w:bCs/>
          <w:szCs w:val="28"/>
          <w:lang w:val="uk-UA"/>
        </w:rPr>
        <w:t xml:space="preserve"> з балансу госпрозрахункового підприємства «Комунальник» на баланс відділу освіти, молоді та спорту Новоушицької селищної ради</w:t>
      </w:r>
      <w:r>
        <w:rPr>
          <w:szCs w:val="28"/>
          <w:lang w:val="uk-UA"/>
        </w:rPr>
        <w:t xml:space="preserve"> згідно з чинним законодавством Україн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bCs/>
          <w:szCs w:val="28"/>
          <w:lang w:val="uk-UA"/>
        </w:rPr>
        <w:t xml:space="preserve">Створити </w:t>
      </w:r>
      <w:r>
        <w:rPr>
          <w:bCs/>
          <w:color w:val="000000"/>
          <w:szCs w:val="28"/>
          <w:lang w:val="uk-UA"/>
        </w:rPr>
        <w:t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__ 2025 року № 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  <w:lang w:val="uk-UA"/>
        </w:rPr>
        <w:t>СКЛАД КОМІСІЇ</w:t>
        <w:br/>
        <w:t>для безкоштовної передачі майна, а саме: гілля, що утворило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відділу освіти, молоді та спорту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ЛАСОВА Маргарит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освіти, молоді та спор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ЧУК Василь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господарської групи відділу освіти, молоді та спор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ШЕВЧУК Олена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централізованої бухгалтерії відділу освіту, молоді та спорту Новоушицької селищної ради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_______ 2025 року № 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госпрозрахункового підприємства «Комунальник» на баланс відділу освіти, молоді та спорту Новоушицької селищної ради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1"/>
        <w:gridCol w:w="3402"/>
        <w:gridCol w:w="236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лл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ометр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</w:tr>
      <w:tr>
        <w:trPr/>
        <w:tc>
          <w:tcPr>
            <w:tcW w:w="9591" w:type="dxa"/>
            <w:gridSpan w:val="4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 саме для забезпечення наступних закладів та установ освіти Новоушицької селищної ради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шковецький ЗДО «Сонечко»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а ДЮСШ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lang w:val="en-US" w:eastAsia="ru-RU"/>
      </w:rPr>
      <w:t>X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345"/>
        </w:tabs>
        <w:ind w:left="2345" w:hanging="360"/>
      </w:pPr>
      <w:rPr>
        <w:sz w:val="28"/>
        <w:szCs w:val="28"/>
        <w:bCs/>
        <w:rFonts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6:00Z</dcterms:created>
  <dc:creator>Игорь</dc:creator>
  <dc:description/>
  <cp:keywords/>
  <dc:language>en-US</dc:language>
  <cp:lastModifiedBy>Kostyuchenko Viktor</cp:lastModifiedBy>
  <cp:lastPrinted>2023-11-16T08:52:00Z</cp:lastPrinted>
  <dcterms:modified xsi:type="dcterms:W3CDTF">2025-03-14T13:56:00Z</dcterms:modified>
  <cp:revision>2</cp:revision>
  <dc:subject/>
  <dc:title> </dc:title>
</cp:coreProperties>
</file>