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відділу освіти, молоді та спорту Новоушицької селищної ради від 12 березня 2025 року № 165, </w:t>
      </w:r>
      <w:r>
        <w:rPr>
          <w:bCs/>
          <w:szCs w:val="28"/>
          <w:highlight w:val="yellow"/>
          <w:lang w:val="uk-UA"/>
        </w:rPr>
        <w:t>комунального некомерційного підприємства «Новоушицький центр первинної медико-санітарної допомоги» Новоушицької селищної ради від 14 березня 2025 року № 82</w:t>
      </w:r>
      <w:r>
        <w:rPr>
          <w:bCs/>
          <w:szCs w:val="28"/>
          <w:lang w:val="uk-UA"/>
        </w:rPr>
        <w:t xml:space="preserve">, </w:t>
      </w:r>
      <w:r>
        <w:rPr>
          <w:bCs/>
          <w:szCs w:val="28"/>
          <w:highlight w:val="cyan"/>
          <w:lang w:val="uk-UA"/>
        </w:rPr>
        <w:t>Новоушицького будинку культури і мистецтв від 26 березня 2025 року № 1, відділу культури, туризму та з питань засобів масової інформації Новоушицької селищної ради від 26 березня 2025 року № 30, госпрозрахункового підприємства «Комунальник» від 26 березня 2025 року № 44,</w:t>
      </w:r>
      <w:r>
        <w:rPr>
          <w:bCs/>
          <w:szCs w:val="28"/>
          <w:lang w:val="uk-UA"/>
        </w:rPr>
        <w:t xml:space="preserve">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безкоштовну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1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2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ї визначеній додатком 1 до цього рішення провести прийом-передачу визначеного у додатку 2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  <w:t>1.3. Створити комісію у складі згідно з додатком 3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 за переліком, визначеному у додатку 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highlight w:val="yellow"/>
          <w:lang w:val="uk-UA"/>
        </w:rPr>
        <w:t>1.4. 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highlight w:val="yellow"/>
          <w:lang w:val="uk-UA"/>
        </w:rPr>
        <w:t xml:space="preserve">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  <w:r>
        <w:rPr>
          <w:szCs w:val="28"/>
          <w:highlight w:val="yellow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highlight w:val="cyan"/>
          <w:lang w:val="uk-UA"/>
        </w:rPr>
      </w:pPr>
      <w:r>
        <w:rPr>
          <w:szCs w:val="28"/>
          <w:highlight w:val="cyan"/>
          <w:lang w:val="uk-UA"/>
        </w:rPr>
        <w:t xml:space="preserve">1.5. Враховуючи свідоцтво про реєстрацію транспортного засобу САР 058292, видане РЕР ДАІ з об. Віньков-го, Дунаєв-го, Новоуш-го р-ів УМВСУ у Хмел. обл., передати від Новоушицького будинку культури і мистецтв, код ЄДРПОУ: 37347521 (попередня назва відповідно до рішення Новоушицької селищної ради від 29 грудня 2015 року № 1 «Про перейменування бюджетних установ та затвердження статутів у новій редакції» - Новоушицький районний будинок культури і мистецтв, код ЄДРПОУ: 37347521) до госпрозрахункового підприємства «Комунальник» (код ЄДРПОУ: 31480900) </w:t>
      </w:r>
      <w:r>
        <w:rPr>
          <w:bCs/>
          <w:color w:val="000000"/>
          <w:szCs w:val="28"/>
          <w:highlight w:val="cyan"/>
          <w:lang w:val="uk-UA"/>
        </w:rPr>
        <w:t>автомобіль «ВАЗ 21011», державний номер: ВХ9291ВА, 1981 року випуску, номер шасі (кузова, рами): 21011372245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highlight w:val="cyan"/>
          <w:lang w:val="uk-UA"/>
        </w:rPr>
        <w:t xml:space="preserve">1.6. В.о. директора </w:t>
      </w:r>
      <w:r>
        <w:rPr>
          <w:szCs w:val="28"/>
          <w:highlight w:val="cyan"/>
          <w:lang w:val="uk-UA"/>
        </w:rPr>
        <w:t>Новоушицького будинку культури і мистецтв Максиму БОЙКО та директору госпрозрахункового підприємства «Комунальник» Леоніду БРЕЗІЦЬКОМУ належно оформити акт приймання-передачі транспортного засобу відповідно до додатку 2 до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, затвердженого постановою Кабінету Міністрів України від 7 вересня 1998 р. № 1388 (у редакції постанови Кабінету Міністрів України від 23 грудня 2009 р № 1371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2025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ЧУК Васи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 2025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08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саме для забезпечення наступних закладів та установ освіти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шковец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ДЮСШ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Песец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труз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37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Відділ освіти, молоді та спорту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від __ березня 2025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highlight w:val="yellow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 xml:space="preserve">головний бухгалтер </w:t>
            </w:r>
            <w:r>
              <w:rPr>
                <w:szCs w:val="28"/>
                <w:highlight w:val="yellow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highlight w:val="yellow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highlight w:val="yellow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КАЛЬЧЕНКО Юр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завідувач господарством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ОЛЯНОВСЬКА Зінаї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головний бухгалтер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ФІНАГЕЄВА Наталі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головний лікар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highlight w:val="yellow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highlight w:val="yellow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від __ березня 2025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highlight w:val="yellow"/>
          <w:lang w:val="uk-UA"/>
        </w:rPr>
      </w:pPr>
      <w:r>
        <w:rPr>
          <w:b/>
          <w:color w:val="000000"/>
          <w:szCs w:val="28"/>
          <w:highlight w:val="yellow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highlight w:val="yellow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highlight w:val="yellow"/>
          <w:lang w:val="uk-UA"/>
        </w:rPr>
        <w:t>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 xml:space="preserve">№ </w:t>
            </w:r>
            <w:r>
              <w:rPr>
                <w:b/>
                <w:sz w:val="24"/>
                <w:highlight w:val="yellow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32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highlight w:val="yellow"/>
                <w:lang w:val="uk-UA"/>
              </w:rPr>
              <w:t xml:space="preserve">а саме для забезпечення наступних закладів охорони здоров’я (амбулаторії, ФАП, ФП, МПТБ) </w:t>
            </w:r>
            <w:r>
              <w:rPr>
                <w:bCs/>
                <w:sz w:val="24"/>
                <w:highlight w:val="yellow"/>
                <w:lang w:val="uk-UA"/>
              </w:rPr>
              <w:t>комунального некомерційного підприємства «Новоушицький центр первинної медико-санітарної допомоги»</w:t>
            </w:r>
            <w:r>
              <w:rPr>
                <w:b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4"/>
                <w:highlight w:val="yellow"/>
                <w:lang w:val="uk-UA"/>
              </w:rPr>
              <w:t>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. Вільховець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. Мала Стружка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. Івашківці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highlight w:val="yellow"/>
          <w:lang w:val="uk-UA"/>
        </w:rPr>
      </w:pPr>
      <w:r>
        <w:rPr>
          <w:b/>
          <w:bCs/>
          <w:color w:val="000000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highlight w:val="yellow"/>
          <w:lang w:val="uk-UA"/>
        </w:rPr>
      </w:pPr>
      <w:r>
        <w:rPr>
          <w:b/>
          <w:bCs/>
          <w:color w:val="000000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highlight w:val="yellow"/>
          <w:lang w:val="uk-UA"/>
        </w:rPr>
        <w:t>Секретар ради</w:t>
        <w:tab/>
        <w:t>Віктор КОСТЮЧЕНК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1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5-03-26T14:51:00Z</dcterms:modified>
  <cp:revision>2</cp:revision>
  <dc:subject/>
  <dc:title> </dc:title>
</cp:coreProperties>
</file>