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12 березня 2025 року № 165, комунального некомерційного підприємства «Новоушицький центр первинної медико-санітарної допомоги» Новоушицької селищної ради від 14 березня 2025 року № 82, Новоушицького будинку культури і мистецтв від 26 березня 2025 року № 1, відділу культури, туризму та з питань засобів масової інформації Новоушицької селищної ради від 26 березня 2025 року № 30, госпрозрахункового підприємства «Комунальник» від 26 березня 2025 року № 44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безкоштовну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3. 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 за переліком, визначеному у додатку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4. 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5. Враховуючи свідоцтво про реєстрацію транспортного засобу САР 058292, видане РЕР ДАІ з об. Віньков-го, Дунаєв-го, Новоуш-го р-ів УМВСУ у Хмел. обл., передати від Новоушицького будинку культури і мистецтв, код ЄДРПОУ: 37347521 (попередня назва відповідно до рішення Новоушицької селищної ради від 29 грудня 2015 року № 1 «Про перейменування бюджетних установ та затвердження статутів у новій редакції» - Новоушицький районний будинок культури і мистецтв, код ЄДРПОУ: 37347521) до госпрозрахункового підприємства «Комунальник» (код ЄДРПОУ: 31480900) </w:t>
      </w:r>
      <w:r>
        <w:rPr>
          <w:bCs/>
          <w:color w:val="000000"/>
          <w:szCs w:val="28"/>
          <w:lang w:val="uk-UA"/>
        </w:rPr>
        <w:t>автомобіль «ВАЗ 21011», державний номер: ВХ9291ВА, 1981 року випуску, номер шасі (кузова, рами): 21011372245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1.6. В.о. директора </w:t>
      </w:r>
      <w:r>
        <w:rPr>
          <w:szCs w:val="28"/>
          <w:lang w:val="uk-UA"/>
        </w:rPr>
        <w:t>Новоушицького будинку культури і мистецтв Максиму БОЙКО та директору госпрозрахункового підприємства «Комунальник» Леоніду БРЕЗІЦЬКОМУ належно оформити акт приймання-передачі транспортного засобу відповідно до додатку 2 до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7 вересня 1998 р. № 1388 (у редакції постанови Кабінету Міністрів України від 23 грудня 2009 р № 1371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березня 2025 року № 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березня 2025 року № 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шковец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ЗДО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березня 2025 року № 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8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березня 2025 року № 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ий центр первинної медико-санітарної допомоги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both"/>
              <w:rPr/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охорони здоров’я (амбулаторії, ФАП, ФП, МПТБ) </w:t>
            </w:r>
            <w:r>
              <w:rPr>
                <w:bCs/>
                <w:sz w:val="24"/>
                <w:lang w:val="uk-UA"/>
              </w:rPr>
              <w:t>комунального некомерційного підприємства «Новоушицький центр первинної медико-санітарної допомоги»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ільховець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Мала Стружка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8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Івашківці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1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3-26T14:54:00Z</dcterms:modified>
  <cp:revision>3</cp:revision>
  <dc:subject/>
  <dc:title> </dc:title>
</cp:coreProperties>
</file>