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>відділу освіти, молоді та спорту Новоушицької селищної ради</w:t>
      </w:r>
      <w:r>
        <w:rPr>
          <w:bCs/>
          <w:szCs w:val="28"/>
          <w:lang w:val="uk-UA"/>
        </w:rPr>
        <w:t xml:space="preserve"> від 14 березня 2025 року № 17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відділу освіти, молоді та спорту Новоушицької селищної ради на списання основних засобів</w:t>
      </w:r>
      <w:r>
        <w:rPr>
          <w:bCs/>
          <w:szCs w:val="28"/>
          <w:lang w:val="uk-UA"/>
        </w:rPr>
        <w:t xml:space="preserve"> згідно з додатками 1-3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Відділу освіти, молоді та спорт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у додатках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2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відділу освіти, молоді та спорту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418"/>
        <w:gridCol w:w="1276"/>
        <w:gridCol w:w="1386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, 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Вартість, гр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ік випуску/дата введення в експлуатацію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4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да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2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стемни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5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4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 (миш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н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 -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1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2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да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 з прин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3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ний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08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4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4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37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Ф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1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сональний 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87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н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40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н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34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88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 "Електр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т КЕ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8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истемни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5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4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ФУ Samsuny SCX 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5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і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8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ндо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4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піювальний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5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інтер лазерний монох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6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н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1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880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грам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грам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н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51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09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інгафонний кабі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онка S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онка S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ний комплекс(8ПК+БФП+ст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0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337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тоапарат "Киї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ноапарат "Рад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2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нітофон "Мая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9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ютерн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0071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97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36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ютерний комплекс 5ПК+Б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167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5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ютер С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7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інгафонний кабі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0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утбук з комп.проф.забезпе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ний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5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 "Панасоні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і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ка 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лок жи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а оп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485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лефонний апара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лефон "Панасоні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картридж для прі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13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тоар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ФП прі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п.станція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ні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акумул. бата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модуль пам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я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лі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а оп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а оп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діоприймач "Урал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лок жи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 "Рапасопі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а оп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фонний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іві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 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леві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нче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тоапарат "Чай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тоапарат "Зені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8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льм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но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іапроектор "Пелі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DVD плеєр "Мериді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біл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іапроектор "Світ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тозбільшувач "Ленін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програ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іапроектор "Світ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гі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стемни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оні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 xml:space="preserve">закладів дошкільної освіти на списання яких, </w:t>
      </w:r>
      <w:r>
        <w:rPr>
          <w:b/>
          <w:szCs w:val="28"/>
          <w:lang w:val="uk-UA"/>
        </w:rPr>
        <w:t>відділу освіти, молоді та спорту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01"/>
        <w:gridCol w:w="1637"/>
        <w:gridCol w:w="1274"/>
        <w:gridCol w:w="1156"/>
        <w:gridCol w:w="23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вентарний но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, 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, гр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це знаходже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пли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00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1,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тер МФУЕРСОН 3в1 кольо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00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и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60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45,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 «Самсун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600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8,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ос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6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ойл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4,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нагріва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іж трикольоро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601-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іж метале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6613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водонагріва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уг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нагріва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сець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льна маш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сець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льна маш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сець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и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сець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 «Новатор-55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есець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ВД ДЕХ6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сець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я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сець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шина праль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9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7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тон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Бойле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9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тон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аг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8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тон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илосо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9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3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Антон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’ю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60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ипківці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кро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ипи-Хребт.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DVD L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ипи-Хребт.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0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ипи-Хребт.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ильник “Норд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ита електрич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00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ксесуа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.пли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ос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еоплеє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ойл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“</w:t>
            </w:r>
            <w:r>
              <w:rPr>
                <w:color w:val="000000"/>
                <w:sz w:val="24"/>
                <w:lang w:val="uk-UA"/>
              </w:rPr>
              <w:t>Арістон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6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сос водя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ос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кро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10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івка З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 «Сатур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«Луч» (мед.обладнання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Новоуши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ніто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7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ос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8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льна маш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80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8,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пустянс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ідрофон+нас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пустянс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ніт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8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Капустянс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’ю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94,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а Стружка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лектропли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дківці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вектор електрич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98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дківці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сос «Урожа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398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6,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дківці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 «Електр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дківці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ильник «Сарато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дківці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агнітофон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641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5.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раїлівський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еоплеє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64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94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раїлівський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агніто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6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6.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раїлівський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ас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раїлівський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ильник Нор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0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33,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ажинське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агнітофон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8,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ажинське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пли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родське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ита елект."Норт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родське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лос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102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родське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ринтер лазер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00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вашковецьке ЗД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ніто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00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вашковецьке ЗДО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лок безперебійного живл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хове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льна маш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хове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розильна кам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Вільхове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 «Ані-Те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хове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и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ховец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утбук Asu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чанс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 Gro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1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62,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чанс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зичний центр So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0141109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62,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чанс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плита Nor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1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6,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чанський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левізор-модель АВ2115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80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51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лібівське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ніто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70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лібівське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инте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70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лібівське ЗДО</w:t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и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0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орсуківське З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 xml:space="preserve">закладів загальної середньої освіти на списання яких, </w:t>
      </w:r>
      <w:r>
        <w:rPr>
          <w:b/>
          <w:szCs w:val="28"/>
          <w:lang w:val="uk-UA"/>
        </w:rPr>
        <w:t>відділу освіти, молоді та спорту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1559"/>
        <w:gridCol w:w="992"/>
        <w:gridCol w:w="1276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це знаходженн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БФП струм. «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13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ЭМИ «Оп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4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4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Ударна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4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кестр дух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4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87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кестр дух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ян «Т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8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а шв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2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роектор ек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6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І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uk-UA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ита електрич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лектропл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2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5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ита ПГ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нка водонаг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камера «Аль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фон «Акорд-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еві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тарея конденс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освітл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ьванометр д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форна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рамляч В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ринтер </w:t>
            </w:r>
            <w:r>
              <w:rPr>
                <w:sz w:val="24"/>
              </w:rPr>
              <w:t>Ca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7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ні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ФУ 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чок для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кольор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</w:rPr>
              <w:t xml:space="preserve">Canon </w:t>
            </w:r>
            <w:r>
              <w:rPr>
                <w:sz w:val="24"/>
                <w:lang w:val="uk-UA"/>
              </w:rPr>
              <w:t>МФУ 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 спец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 «Світ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ьм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ерез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</w:rPr>
              <w:t>Комплект робоча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41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58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14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362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лекторськ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149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91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14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56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Електрофон шк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113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44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електрофон шк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1113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2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Електрофон </w:t>
            </w:r>
            <w:r>
              <w:rPr>
                <w:rFonts w:eastAsia="Calibri"/>
                <w:sz w:val="24"/>
                <w:lang w:val="en-US"/>
              </w:rPr>
              <w:t>‘’</w:t>
            </w:r>
            <w:r>
              <w:rPr>
                <w:rFonts w:eastAsia="Calibri"/>
                <w:sz w:val="24"/>
              </w:rPr>
              <w:t>Росія</w:t>
            </w:r>
            <w:r>
              <w:rPr>
                <w:rFonts w:eastAsia="Calibri"/>
                <w:sz w:val="24"/>
                <w:lang w:val="en-US"/>
              </w:rPr>
              <w:t>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113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5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4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бчислювальна машина УК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14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0345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м’ясору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49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61.7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холодильник "Но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41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9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радіовузол ТУ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3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діапроектор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Світязь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діапроектор "Горизо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113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9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сци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113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  <w:r>
              <w:rPr>
                <w:rFonts w:eastAsia="Calibri"/>
                <w:sz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сци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113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  <w:r>
              <w:rPr>
                <w:rFonts w:eastAsia="Calibri"/>
                <w:sz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ФОС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113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  <w:r>
              <w:rPr>
                <w:rFonts w:eastAsia="Calibri"/>
                <w:sz w:val="24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sz w:val="24"/>
              </w:rPr>
            </w:pPr>
            <w:r>
              <w:rPr>
                <w:sz w:val="24"/>
              </w:rPr>
              <w:t>USB 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Піксма МР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діапроектор "Лек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149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56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діапроектор ЛЕТ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149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кодоскоп Л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113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rFonts w:eastAsia="Calibri"/>
                <w:sz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Ба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149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Акордеон «Аел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Ті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113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ибор У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113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ибор У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/>
              </w:rPr>
              <w:t>1113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табіл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113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ибор У43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1130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мінь ла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149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3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Елемент до ла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149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упутник радіолю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1130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ага учн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ибор У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Тен елек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1130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ий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5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1410095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33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м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6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HVB 4 Port, 1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14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1</w:t>
            </w:r>
            <w:r>
              <w:rPr>
                <w:sz w:val="24"/>
                <w:lang w:val="uk-UA"/>
              </w:rPr>
              <w:t>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іюв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меневий 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ос вод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113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радіовузол Р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2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магнітофон "Мая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компютер "Атар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комп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елеф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13002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мп’ютерн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90086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1 13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телеві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10149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1 14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персональний 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1014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4 78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Комп’ютерна техн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10149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</w:rPr>
              <w:t>26 84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sz w:val="24"/>
                <w:lang w:eastAsia="ru-RU"/>
              </w:rPr>
              <w:t>1113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телевізор "Satur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3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Котел елек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1014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7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lang w:val="uk-UA"/>
              </w:rPr>
              <w:t>Комп</w:t>
            </w:r>
            <w:r>
              <w:rPr>
                <w:sz w:val="24"/>
                <w:lang w:val="en-US"/>
              </w:rPr>
              <w:t>`</w:t>
            </w:r>
            <w:r>
              <w:rPr>
                <w:sz w:val="24"/>
                <w:lang w:val="uk-UA"/>
              </w:rPr>
              <w:t>ютер «Кор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800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5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ві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2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2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апарат «Рай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ітофон «Орб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lang w:val="uk-UA"/>
              </w:rPr>
              <w:t>Комп</w:t>
            </w:r>
            <w:r>
              <w:rPr>
                <w:sz w:val="24"/>
                <w:lang w:val="en-US"/>
              </w:rPr>
              <w:t>`</w:t>
            </w:r>
            <w:r>
              <w:rPr>
                <w:sz w:val="24"/>
                <w:lang w:val="uk-UA"/>
              </w:rPr>
              <w:t>юторн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4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є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ві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10149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ві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9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ок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2533Рп</w:t>
            </w:r>
            <w:r>
              <w:rPr>
                <w:sz w:val="24"/>
                <w:lang w:val="en-US"/>
              </w:rPr>
              <w:t>VM</w:t>
            </w:r>
            <w:r>
              <w:rPr>
                <w:sz w:val="24"/>
                <w:lang w:val="uk-UA"/>
              </w:rPr>
              <w:t>80025680</w:t>
            </w:r>
            <w:r>
              <w:rPr>
                <w:sz w:val="24"/>
                <w:lang w:val="en-US"/>
              </w:rPr>
              <w:t>c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4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253Рп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М80051280</w:t>
            </w:r>
            <w:r>
              <w:rPr>
                <w:sz w:val="24"/>
                <w:lang w:val="en-US"/>
              </w:rPr>
              <w:t>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3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дви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агнітне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форна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1113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а постійного стр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lang w:val="uk-UA"/>
              </w:rPr>
              <w:t>111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отор РД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303-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о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310-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рамляч напівпровідни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творювач постійного стр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lang w:val="uk-UA"/>
              </w:rPr>
              <w:t>1113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 «Світ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роном «Е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илювач низької част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о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1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нтер лазе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комп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sz w:val="24"/>
                <w:lang w:eastAsia="uk-UA"/>
              </w:rPr>
              <w:t>10149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95,4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ий ліцей №2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компютери (перед.НВК лют.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101490118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9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ий ліцей №2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компю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101490096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ий ліцей №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10149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56,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ий ліцей №2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10149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13,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ий ліцей №2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лінгафонний кабі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10149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98,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ий ліцей №2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ий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10141000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71,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10141</w:t>
            </w:r>
            <w:r>
              <w:rPr>
                <w:color w:val="000000"/>
                <w:sz w:val="24"/>
                <w:lang w:val="en-US"/>
              </w:rPr>
              <w:t>0015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80,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піювальний апарат </w:t>
            </w:r>
            <w:r>
              <w:rPr>
                <w:sz w:val="24"/>
                <w:lang w:val="en-US"/>
              </w:rPr>
              <w:t>Samsung scx4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1014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5,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циметр.приставка до телеві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113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Тр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113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ютерний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7,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. ліцей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Копіюв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1049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.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ютерн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80,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. ліцей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зи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10149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,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лодильник «Дне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,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рій для затемнення ві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4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,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вольтовий 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і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lang w:val="uk-UA"/>
              </w:rPr>
              <w:t>1113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меневий 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’ютерни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0000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2,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ос вод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,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більна акустична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.компл. 5ПК+принт+Б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95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5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.компл. 8ПК+принт+Б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100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3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па вод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рело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1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КЕФ-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лас "Ленінград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1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ютер ATARY-130X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1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в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ор на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ір радіоеле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13000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підйомного 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ометр шк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омір елек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Атв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Ц 4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АВО-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"Електроні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ци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3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илад вивч.власт.радіохв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ідіа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и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М5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 лаборато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илювач до гальван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чильник імпуль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рямляч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рямляч ВУП-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ір міліампне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рея конденс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вивчення приск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Р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илад "Спектр -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у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орті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илювач Н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о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ір (ГІР, Г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78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лянцю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13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рямл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випрямл.на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ена телевіз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планетної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Ц 4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збільшувач "Тавр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експонометр "Свердловсь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илад вивч.розшир.твердих 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09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рело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іонаб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"Сигнал -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"Розряд - 1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16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23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рій для заштор.ві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"УЗ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ка до осцил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13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КГ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31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форна маш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икатор ІЧ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35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кач магні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277-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шв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ьм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кач ПМІ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 елек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ильник елек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ітофон імпор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ентилятор форто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672-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дви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укційна ко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ок лаборато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т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аг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ок в магнітному по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ка з ви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остат рич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ка електр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я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вивч.гідростат.па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д вивч.залеж. R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вітродви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л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ліхтар лаборато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 - п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т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ох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ачки бо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ка з електр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ір 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ка 3-х програм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ятник електроста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я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варювальний а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2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мп’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4900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мп’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4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68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мп’ютер +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007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ка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4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87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абіл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13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нтена зовні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13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терилізато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5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ашина електрофо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13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ашина Атв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13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4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лад Іон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тбук </w:t>
            </w:r>
            <w:r>
              <w:rPr>
                <w:sz w:val="24"/>
                <w:lang w:val="en-US"/>
              </w:rPr>
              <w:t>PS CONETOSH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9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мп’ютерн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44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005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ка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900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4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мп’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820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Інструмент «Ям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4011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3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мп’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44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13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мп’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9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3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4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нтер чорно-бі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4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стрій безперебійного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1440223-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і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6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і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4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ізор "Горизо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9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81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58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апарат 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63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і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9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нгафонний кабі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29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149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і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апарат "Украї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знім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біл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біл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 маш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4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К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1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з футля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2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апроектор "Летт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ий прист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9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а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а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1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а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2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мереж.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ліцензій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42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ні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ок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ндо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еві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камера  ква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9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інознім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4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апарат "Киї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зам. тяж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8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фон "Мелод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0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адіоприймач "Ленінгра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5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Hab 8 Switch Surecom EP-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3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інтер лазе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2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4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енератор зву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2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інознім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9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плект КХ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1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.прибор 4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90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60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іапроектор "Лет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плект контролю "Ленінгра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4260,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лас А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149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335,9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ск об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емонстрац.е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сци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бчислюв.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плект прим.учн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0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ад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ле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точ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сци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амараЛяпіде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лінзи порож., налив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гви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сци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сос ком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сос ком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в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ес гідравл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зеркало пара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арова турб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еродинам.тру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стат повзу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3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дикатор іон.ч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тушка інду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тушка інду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ег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з аерод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альв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ст.свердл.ст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нденсатор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лобз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 Є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2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з о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берт.д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напівпров.випр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Рюмя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ипрямл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анка для проек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лі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нам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8,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М -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рм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ніт.пус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по електромаг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двигун 1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лінез і дзер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апарат Чайк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аги техні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72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в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напівпрові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М - 5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86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етроном Б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сих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ипрямл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лінзи пусті, налив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лінз - дзер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094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мерткавч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амера альфа Лепід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Ф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скоп Біолом 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 дем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08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ольтметр дем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12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геом.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жерело електро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сих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планетн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шина магн.е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визначення потуж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двигун з прил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плект портр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е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ставка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ля визн.влас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шина хви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дотранспорт Бейс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батареї соня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31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33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плект К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бор розря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трукт.лробота Е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ставка П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 8 -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б.вращающ.ра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табіл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 з ліч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планет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6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лак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164-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USB 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"НАНЕ"геомтр.фі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5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шаф кни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урбіна п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хім.пос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табіл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щиток лаборато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дви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фон "Рос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б’єктив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93-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бар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плект К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13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3-х фазних стр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лічильник секунд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сос Кош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парової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внутріш.зго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тушка Тюм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ігр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ольт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ідравлічний п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хвильова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збільш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лебідка навч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бор Куз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зеркало параболі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електромагн.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двигун МУ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метр Бра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бор Бойля Марі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мо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альв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отенці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світлювач О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18-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егафон елек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двигун РД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21-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 з галь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арова турб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рмостовп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х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шрифтові плак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32-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визнач.хвил.яв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мплект фотоеф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30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штатив лаборато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намометр Д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лампа флу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взаємозв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пект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клю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сих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по фіз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ольт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дикатор навч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штатив ізольо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віточі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угл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альв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иток в магнітному по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дукц.ко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гви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зі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ідцентрова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дебурз.тарі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дебурз.тарі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ля демонстр.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зубчата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тел Пан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иток у магн.по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теле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амертон "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ля магн.п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ипрямляч силен.фі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плове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плове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алова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елект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ніто-елект.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розриву тв.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рмостовп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пектральні т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азові т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луорасц.е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стат важ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е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петроскоп 2 труб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ле теп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одав.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зеркало під ку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 3 фаз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іг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оловні телеф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шина ра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им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нометр з капл.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грузів 2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нітоел.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амка кадру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 ш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ольт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ля вид.диф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ля взриву горюч.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урбіна вод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п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ка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центробіж.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бор для опр.удар.ш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плити лаборато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шина на магн.ел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бєкт.оборот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іод дем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іг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по фізиці 10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б’єкти з обор.приз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ультфільтри різ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ультфільтри різ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ультфільтри різ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лакати світові н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по фіз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х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рмо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падін.ті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по кінем. і д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по фізиці 10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рмометр дем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конденс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вітр.дви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хорд дем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по фізиці 8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пери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льбом по фізиці 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арта зоряного н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по інформат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 фі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лінз і дзер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ль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лінз і дзер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аблиці по інформат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жерело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ичеслитель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намометр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 гальва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л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стрічка магні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ідцентрдор.л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озбірний 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одяна турб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зубчаста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тел Пан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штангенцир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лу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намометр демонстра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черв’ячна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кран для трубки рег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 3-х ф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ліжка на шар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зеркало сфери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кульподіб.к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обтікання 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амперметри А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ольт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щі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звукового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одяна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рмометри по т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зми прямого 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дебурзькі півку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активний ві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ліній розши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гви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стат важ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ле електромагніт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дукційна ко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ікроме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арти зоряного н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дикатор дето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гучномо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виключателі лаборато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дель електродви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б’єктив з оборотом приз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іла нерівних 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ондуктор.кон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іла для калори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дзво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ля рі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нітни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бонітові пал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емон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кран фот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демонстр.вріз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фот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скова си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еплоприйм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по флюр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жолоб 14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шкала тверд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а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 Лен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тіла плав.в ріди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диски фане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оп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щі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івноваги обє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івноваги 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елект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для флюр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набір грузів по ме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люч теле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олотки резин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каме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маг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и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лампи 50 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реостат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візор «Е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14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 «Лет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 «Лет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опроектор «Лет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електро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8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еск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апарат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апарат КПШ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апарат «Зен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КЕФ-6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апарат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ономет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 «Лет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ола «Кант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ола «Сірі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програ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апарат «ФЕД-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вач «Ноктю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рій «Сиг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ста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льмопроекто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6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лектропрограв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6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4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роектор «Пел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1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3-24T15:11:00Z</dcterms:modified>
  <cp:revision>2</cp:revision>
  <dc:subject/>
  <dc:title> </dc:title>
</cp:coreProperties>
</file>