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году на одержання гуманітарної допомоги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пунктом «б» частини 5 статті 1 та статтею 3 Закону України «Про гуманітарну допомогу»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Надати згоду на одержання гуманітарної допомоги з міста Герсбрук (Федеративна Республіка Німеччина) для Новоушицької селищної територіальної громади (Україна) за переліком згідно з додатком. 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Донор гуманітарної допомоги: місто Герсбрук (Федеративна Республіка Німеччина)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Отримувач гуманітарної допомоги: Новоушицька селищна рада (Україна)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Набувачем гуманітарної допомоги, визначеної у додатку до цього рішення є відділ освіти, молоді та спорту Новоушицької селищної ради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5. Прийняти гуманітарну допомогу, вказану у додатку до цього рішення, у комунальну власність Новоушицької селищної територіальної громади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6. Контроль за виконанням цього рішення покласти на постійну комісію Новоушицької селищної ради з питань освіти, охорони здоров’я, культури,</w:t>
      </w:r>
      <w:r>
        <w:rPr>
          <w:bCs/>
          <w:color w:val="000000"/>
          <w:szCs w:val="28"/>
          <w:lang w:val="uk-UA"/>
        </w:rPr>
        <w:t xml:space="preserve"> молоді, спорту та соціального захисту населення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ід </w:t>
            </w:r>
            <w:r>
              <w:rPr>
                <w:bCs/>
                <w:szCs w:val="28"/>
                <w:lang w:val="en-US"/>
              </w:rPr>
              <w:t>27</w:t>
            </w:r>
            <w:r>
              <w:rPr>
                <w:bCs/>
                <w:szCs w:val="28"/>
                <w:lang w:val="uk-UA"/>
              </w:rPr>
              <w:t xml:space="preserve"> березня 2025 року № 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  <w:br/>
        <w:t>гуманітарної допомоги з міста Герсбрук (Федеративна Республіка Німеччина) для Новоушицької селищної територіальної громади (Україна), згода на одержання якої надаєтьс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9"/>
        <w:gridCol w:w="1046"/>
        <w:gridCol w:w="1142"/>
        <w:gridCol w:w="1612"/>
        <w:gridCol w:w="255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йменуван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диниці вимір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ількі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тримув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бувач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кільні меблі для закладів загальної середньої осві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селищна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освіти, молоді та спорту Новоушицької селищної 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а сам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7363"/>
        <w:gridCol w:w="926"/>
        <w:gridCol w:w="1017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№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Найменуванн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диниці вимір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ьці із зеленим каркас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блі для початкової школи: парти та стільці для 3-4-го клас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5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ьці з синім каркас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оротні стільці для комп’ютерної кімна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номісні учнівські парти з червоною опорною рамою для початкової школи – 3-4-го клас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7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війні учнівські столи з зеленим підрамник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1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війні учнівські столи з синім підрамник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війні учнівські столи з сірим каркас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9"/>
        <w:gridCol w:w="1046"/>
        <w:gridCol w:w="1142"/>
        <w:gridCol w:w="1612"/>
        <w:gridCol w:w="255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йменуван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диниці вимір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ількі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тримув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бувач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еблі для закладів дошкільної осві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селищна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освіти, молоді та спорту Новоушицької селищної 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/>
        <w:t>а сам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7363"/>
        <w:gridCol w:w="926"/>
        <w:gridCol w:w="1017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№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Найменуванн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диниці вимір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ьці для дитячого сад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ямокутні дитячі сто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рдеробні лавки з дерев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  <w:lang w:val="uk-UA"/>
              </w:rPr>
              <w:t>яними вішалками (для настінного монтажу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фи для одяг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тячі стільч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алеві вішалки на колеса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Elementoriconlisttext">
    <w:name w:val="elementor-icon-list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Elementoriconlistitem">
    <w:name w:val="elementor-icon-list-item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08:00Z</dcterms:created>
  <dc:creator>Игорь</dc:creator>
  <dc:description/>
  <cp:keywords/>
  <dc:language>en-US</dc:language>
  <cp:lastModifiedBy>Kostyuchenko Viktor</cp:lastModifiedBy>
  <cp:lastPrinted>2024-11-27T11:39:00Z</cp:lastPrinted>
  <dcterms:modified xsi:type="dcterms:W3CDTF">2025-03-24T14:13:00Z</dcterms:modified>
  <cp:revision>3</cp:revision>
  <dc:subject/>
  <dc:title> </dc:title>
</cp:coreProperties>
</file>