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21 березня 2018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10.3 договору оренди частини нежитлового приміщення комунальної власності Новоушицької селищної ради від 21 березня 2018 року, розглянувши заяву орендаря – фізичної особи-підприємця СОЛОВ’Я Олександра Васильовича від 11 берез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частини нежитлового приміщення комунальної власності Новоушицької селищної ради від 21 березня 2018 року, укладеного між Новоушицькою селищною радою та фізичною особою-підприємцем СОЛОВЙОМ Олександром Васильовичем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3,08 кв.м приміщень загального користування (частина тамбуру та коридору, площею 0,6 кв.м на першому поверсі </w:t>
      </w:r>
      <w:r>
        <w:rPr>
          <w:bCs/>
          <w:szCs w:val="28"/>
          <w:lang w:val="uk-UA"/>
        </w:rPr>
        <w:t>нежитлового приміщення та сходинкової клітки, площею 2,48 кв.м – колишнього кінотеатру «Юність», що знаходиться за адресою: с-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3:00Z</dcterms:created>
  <dc:creator>Игорь</dc:creator>
  <dc:description/>
  <cp:keywords/>
  <dc:language>en-US</dc:language>
  <cp:lastModifiedBy>User</cp:lastModifiedBy>
  <cp:lastPrinted>2025-03-11T15:54:00Z</cp:lastPrinted>
  <dcterms:modified xsi:type="dcterms:W3CDTF">2025-03-11T13:55:00Z</dcterms:modified>
  <cp:revision>3</cp:revision>
  <dc:subject/>
  <dc:title> </dc:title>
</cp:coreProperties>
</file>