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Песець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0 берез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Песець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Песець Кам’янець-Подільського району Хмельницької області вулицю Зелена на вулицю Валерія НІКІТІ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 xml:space="preserve">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3-12T09:52:00Z</dcterms:modified>
  <cp:revision>2</cp:revision>
  <dc:subject/>
  <dc:title> </dc:title>
</cp:coreProperties>
</file>