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меншення розміру статутного капіталу госпрозрахункового підприємства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ою 5 статті 57 Господарського кодексу України, Законом України «Про державну реєстрацію юридичних осіб, фізичних осіб - підприємців та громадських формувань», розглянувши лист госпрозрахункового підприємства «Водоканал» від 06 березня 2025 року № 39</w:t>
      </w:r>
      <w:r>
        <w:rPr>
          <w:bCs/>
          <w:szCs w:val="28"/>
          <w:lang w:val="uk-UA"/>
        </w:rPr>
        <w:t>, витяг з Реєстру будівельної діяльності Єдиної державної електронної системи у сфері будівництва (декларація про готовність до експлуатації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) від 28 січня 2025 року № 1 (реєстраційний номер: ІУ101250128363), враховуючи розмір реального внеску Новоушицької селищної ради, як засновника, до статутного капіталу підприємств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меншити розмір статутного капіталу госпрозрахункового підприємства «Водоканал» (</w:t>
      </w:r>
      <w:r>
        <w:rPr>
          <w:bCs/>
          <w:szCs w:val="28"/>
          <w:lang w:val="uk-UA"/>
        </w:rPr>
        <w:t xml:space="preserve">ЄДРПОУ: </w:t>
      </w:r>
      <w:r>
        <w:rPr>
          <w:color w:val="0D0D0D"/>
          <w:szCs w:val="28"/>
          <w:shd w:fill="FFFFFF" w:val="clear"/>
        </w:rPr>
        <w:t>31425132</w:t>
      </w:r>
      <w:r>
        <w:rPr>
          <w:bCs/>
          <w:szCs w:val="28"/>
          <w:lang w:val="uk-UA"/>
        </w:rPr>
        <w:t>)</w:t>
      </w:r>
      <w:r>
        <w:rPr>
          <w:szCs w:val="28"/>
          <w:lang w:val="uk-UA"/>
        </w:rPr>
        <w:t xml:space="preserve"> на 887 361,70 грн. (вісімсот вісімдесят сім тисяч триста шістдесят одну гривню 70 коп.) до суми 3 286 638,30 грн. (три мільйони двісті вісімдесят шість тисяч шістсот тридцять вісім гривень 30 коп.), відповідно до </w:t>
      </w:r>
      <w:r>
        <w:rPr>
          <w:bCs/>
          <w:szCs w:val="28"/>
          <w:lang w:val="uk-UA"/>
        </w:rPr>
        <w:t>реального розміру внеску Новоушицької селищної ради, як засновника, до статутного капіталу підприємства</w:t>
      </w:r>
      <w:r>
        <w:rPr>
          <w:szCs w:val="28"/>
          <w:lang w:val="uk-UA"/>
        </w:rPr>
        <w:t xml:space="preserve"> за рахунок коштів бюджету Новоушицької селищної територіальної гром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Змінити розмір внеску засновника – Новоушицької селищної ради – до статутного капіталу комунального підприємства госпрозрахункового підприємства «Водоканал» (</w:t>
      </w:r>
      <w:r>
        <w:rPr>
          <w:bCs/>
          <w:szCs w:val="28"/>
          <w:lang w:val="uk-UA"/>
        </w:rPr>
        <w:t xml:space="preserve">ЄДРПОУ: </w:t>
      </w:r>
      <w:r>
        <w:rPr>
          <w:color w:val="0D0D0D"/>
          <w:szCs w:val="28"/>
          <w:shd w:fill="FFFFFF" w:val="clear"/>
        </w:rPr>
        <w:t>31425132</w:t>
      </w:r>
      <w:r>
        <w:rPr>
          <w:bCs/>
          <w:szCs w:val="28"/>
          <w:lang w:val="uk-UA"/>
        </w:rPr>
        <w:t xml:space="preserve">), визначеного рішенням Новоушицької селищної ради від 06 червня 2023 року № 4, </w:t>
      </w:r>
      <w:r>
        <w:rPr>
          <w:szCs w:val="28"/>
          <w:lang w:val="uk-UA"/>
        </w:rPr>
        <w:t>до суми 3 286 638,30 грн. (три мільйони двісті вісімдесят шість тисяч шістсот тридцять вісім гривень 30 коп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Внести зміни до Статуту госпрозрахункового підприємства «Водоканал», виклавши його (статут) в новій редак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Затвердити Статут госпрозрахункового підприємства «Водоканал» (</w:t>
      </w:r>
      <w:r>
        <w:rPr>
          <w:bCs/>
          <w:szCs w:val="28"/>
          <w:lang w:val="uk-UA"/>
        </w:rPr>
        <w:t xml:space="preserve">ЄДРПОУ: </w:t>
      </w:r>
      <w:r>
        <w:rPr>
          <w:color w:val="0D0D0D"/>
          <w:szCs w:val="28"/>
          <w:shd w:fill="FFFFFF" w:val="clear"/>
          <w:lang w:val="uk-UA"/>
        </w:rPr>
        <w:t>31425132</w:t>
      </w:r>
      <w:r>
        <w:rPr>
          <w:bCs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rStyle w:val="2"/>
          <w:szCs w:val="28"/>
          <w:lang w:val="uk-UA"/>
        </w:rPr>
        <w:t>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Директору госпрозрахункового підприємства «Водоканал» Оксані ЦИМБАЛЮК підписати Статут госпрозрахункового підприємства «Водоканал» та забезпечити його державну реєстрацію в новій редак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№ 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14"/>
        <w:spacing w:before="120" w:after="0"/>
        <w:jc w:val="center"/>
        <w:rPr>
          <w:bCs/>
          <w:szCs w:val="28"/>
          <w:lang w:val="uk-UA"/>
        </w:rPr>
      </w:pPr>
      <w:r>
        <w:rPr>
          <w:rStyle w:val="2"/>
          <w:b/>
          <w:szCs w:val="28"/>
          <w:lang w:val="uk-UA"/>
        </w:rPr>
        <w:t>СТАТУТ</w:t>
      </w:r>
      <w:r>
        <w:rPr>
          <w:b/>
          <w:szCs w:val="28"/>
          <w:lang w:val="uk-UA"/>
        </w:rPr>
        <w:br/>
      </w:r>
      <w:r>
        <w:rPr>
          <w:rStyle w:val="2"/>
          <w:b/>
          <w:szCs w:val="28"/>
          <w:lang w:val="uk-UA"/>
        </w:rPr>
        <w:t>ГОСПРОЗРАХУНКОВОГО ПІДПРИЄМСТВА «ВОДОКАНАЛ»</w:t>
      </w:r>
      <w:r>
        <w:rPr>
          <w:b/>
          <w:szCs w:val="28"/>
          <w:lang w:val="uk-UA"/>
        </w:rPr>
        <w:br/>
        <w:t xml:space="preserve">ЄДРПОУ: </w:t>
      </w:r>
      <w:r>
        <w:rPr>
          <w:b/>
          <w:bCs/>
          <w:color w:val="0D0D0D"/>
          <w:szCs w:val="28"/>
          <w:shd w:fill="FFFFFF" w:val="clear"/>
          <w:lang w:val="uk-UA"/>
        </w:rPr>
        <w:t>31425132</w:t>
      </w:r>
      <w:r>
        <w:rPr>
          <w:b/>
          <w:szCs w:val="28"/>
          <w:lang w:val="uk-UA"/>
        </w:rPr>
        <w:br/>
      </w:r>
      <w:r>
        <w:rPr>
          <w:rStyle w:val="2"/>
          <w:b/>
          <w:szCs w:val="28"/>
          <w:lang w:val="uk-UA"/>
        </w:rPr>
        <w:t>(нова редакція)</w:t>
      </w:r>
      <w:r>
        <w:rPr>
          <w:b/>
          <w:szCs w:val="28"/>
          <w:lang w:val="uk-UA"/>
        </w:rPr>
        <w:t xml:space="preserve"> </w:t>
        <w:br/>
        <w:b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Госпрозрахункове підприємство «Водоканал» створене рішенням третьої сесії Новоушицької селищної ради від 24 вересня 2002 ро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Підприємство має статус юридичної особи і дії відповідно до Законів України та даного Стату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Підприємство має самостійний баланс, розрахунковий та інші рахунки в установах банку, печатку і штамп з повним своїм найменування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4. Підприємство здійснює свою діяльність відповідно до чинного законодавства України та Статуту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5. Підприємство набуває майнового та особистості немайнового права і несе обов’язки, виступає позивачем і відповідачем в органах суду та арбітражного су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ласник не несе відповідальності по зобов’язаннях підприємства. Підприємство не відповідає по зобов’язаннях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6. Найменування юридичної особи, у тому числі скорочене: ГОСПРОЗРАХУНКОВЕ ПІДПРИЄМСТВО «ВОДОКАНАЛ» (ГП «Водоканал»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7. Організаційно-правова форма: комунальне підприємст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8. Місцезнаходження юридичної особ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Україна, 32600, Хмельницька область, </w:t>
      </w:r>
      <w:r>
        <w:rPr>
          <w:rStyle w:val="2"/>
          <w:szCs w:val="28"/>
          <w:lang w:val="uk-UA"/>
        </w:rPr>
        <w:t xml:space="preserve">Кам’янець-Подільський район, </w:t>
      </w:r>
      <w:r>
        <w:rPr>
          <w:szCs w:val="28"/>
          <w:lang w:val="uk-UA"/>
        </w:rPr>
        <w:t>с-ще Нова Ушиця, вул. Героїв Чорнобиля, 28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МЕТА ПІДПРИЄМСТВА ТА ВИДИ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 Метою діяльності госпрозрахункового підприємства «Водоканал»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онання робіт по експлуатації водопровідних мереж населених пунктів Новоушицької селищної ради, надання послуг по забезпеченню населених пунктів Новоушицької селищної ради питною водою та водовідведення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ння робіт по благоустрою населених пунктів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дання комунальних послуг по встановленню засобів регулювання питної во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експлуатація обслуговування житлового фонд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дання комунальних послуг населенн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Підприємство в своїй діяльності має на мет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аціональне використання матеріалів фінансових трудових ресурс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оціальний розвиток колективу, створення сприятливих умов для високо продуктивної праці, здійснення принципу перерозподілу по результатах прац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сищення ринку товарів та послу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3. Згідно з цілями своєї діяльності підприємст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а) вступає у взаємовідносини з юридичними та фізичними особами в тому числі і іноземними, на договірних засадах на виробництво і реалізації продукції товарів та послуг, виконання робіт спільної діяльності за згодою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) визнає на договірних засадах виробничо-господарські, фінансові та взаємовідносини з власником 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) самостійно здійснює господарську діяльність, виходячи з реального попиту в межах повноважень передбачених цим СТАТУТОМ, та виконує програму соціально-культурного розвитку затвердженого власник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Види діяльност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абір, очищення та постачання води (основний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аналізація, відведення й очищення стічних вод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дготовлення будівельних майданчиків на транспортні послуг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везення вантажів дорожніми транспортними засобам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слуги допоміжні, щодо транспортування, інш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робництво електроенергії (основний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еспеціалізована оптова торгівл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дача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поділення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оргівля електроенергіє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АВА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1.Підприємство має пра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) укладати будь які угоди, крім заборонених законо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) здавати в оренду майно відповідно до Закону Україн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) на добровільних засадах вступати в господарські товариства, створювати у встановленому порядку філіали, представництва, відділення, та інші відособлені підрозділи необхідні для господарської, а також структурні підрозділи, затверджувати Положення до ни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) одержувати від будь-яких фінансово-кредитних установ кредити на договірних засада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)реалізувати промислові та продовольчі товари, займатися їх переробкою надавати послуги за цінами і тарифами, що встановлюється самостійно або на договірних засадах, а у випадках, що передбачена законодавством за державними цінами з погодження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е) здійснювати інші види діяльності, що суперечать установчим документам прямо не заборонені Законом та сприяють вирішенню поставлених завдань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ж) продавати майно придбане в період виробничої діяльності, крім майна переданого власнико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) підприємство може засновувати свої дочірні підприємства, філії, представництва та інші відособлені підрозділи необхідних для господарської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УПРАВЛІННЯ ПІДПРИЄМСТВО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1. Управління підприємством здійснюється відповідно до СТАТУТУ на основі поєднання прав власника, щодо господарського використання свого май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2. Підприємство самостійно визначає структуру органів управління, встановлює штати згідно наявних коштів одержаних від виробничої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3. Підприємство очолює директор, призначення якого здійснює власник, відповідно до пункту 10 статті 42 Закону України «Про місцеве самоврядування в Україні», з яким укладається контрак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4. Директор діє на засадах єдиноначальності, без довіреності представляє інтереси підприємства, розпоряджається його майном, укладає угоди, в тому числі трудові, видає довіреності, відкриває в банках розрахунковий та інші рахунки користується правом розпорядження коштами, затверджує штат, видає накази і дає вказівки обов’язкові для виконання всіма працівниками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5. Трудовий колектив підприємства розглядає і вирішує згідно СТАТУТУ підприємства питання самоврядування трудового колективу, розглядає і затверджує проект колективного договору, визначає і затверджує перелік надання працівникам підприємства соціальних пільг, розглядає з власником зміни і доповнення до СТАТУТУ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МАЙНО І КОШ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1. Майно підприємства складають основні фонди і оборотні кошти, а також цінності вартість яких відображається в самостійному балансі підприємства і знаходяться на правах повного господарського відан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Статутний капітал підприємства становить </w:t>
      </w:r>
      <w:r>
        <w:rPr>
          <w:szCs w:val="28"/>
          <w:lang w:val="uk-UA"/>
        </w:rPr>
        <w:t>3 286 638,30 грн. (три мільйони двісті вісімдесят шість тисяч шістсот тридцять вісім гривень 30 коп.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2. Джерелом формування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рошові і матеріальні кошти, внески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ходи одержані від реалізації продукції, робіт, послуг, а також інших видів господарської діяльності, торгівлі та орен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редити банків, дотації з бюджетів та інші джерела, які не заборонені законодавчими актами Україн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3. Зобов’язання перед державним бюджетом підприємство здійснює самості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4. Прибуток за вирахуванням матеріальних та прирівняних до них витрат після виконання зобов’язань перед бюджетом, банками, контрагентами, залишається у розпорядженні підприємства і використовується ним самості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5. За рахунок прибутку, що залишається в розпорядженні підприємства можуть формуватися фонди за затвердженими підприємством нормативами (фонд розвитку, фонд преміювання, страховий фонд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6. Грошові кошти з рахунків підприємства можуть бути зняті тільки за його згодою. Безспірне списання коштів дозволяється тільки у випадках, що прямо передбачені законодавчими актами, за згодою платника, крім майна передбаченого власни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ОБЛІК, ЗВІТНІСТЬ І РЕВІЗІ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1. Підприємство здійснює оперативний облік своєї діяльності веде бухгалтерську та статистичну звітність у встановленому поряд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2. Підприємство щорічно подає власнику звіт про результати своєї діяльності за минулий рі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3. Ревізія і перевірка фінансово-господарської діяльності підприємства проводиться власником не більше одного разу на рі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6.4. Перевірка діяльності підприємства іншими контролюючими органами здійснюється у відповідності з чинним законодавством та згодою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ПРИПИНЕННЯ ДІЯЛЬНОСТІ ПІДПРИЄМСТВ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1. Припинення діяльності підприємства відбувається шляхом його реорганізації (злиття, приєднання, поділу, виділення, перетворення або ліквідаці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2. Припинення діяльності підприємства проводиться за рішенням власника або су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3. Ліквідація підприємства проводиться у випадках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) тривалої збитковості і неплатоспроможності підприємств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б)з а іншими підставами передбаченими законодавчими актами Україн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4. Майно, що залишається після задоволення претензій кредиторів і трудового колективу, використовується за вказівкою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ВНЕСЕННЯ ЗМІН ДО СТАТУТУ ПІДПРИЄМСТВА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1. Зміни до цього Статуту вносяться за поданням керівника підприємства – директора та рішенням Засновника, шляхом викладення Статуту в новій редакції або додатків до Статуту.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2. Зміни до цього Статуту підлягають обов’язковій державній реєстрації у порядку, встановленому законодавством України.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3. Цей Статут складено в 3 примірниках і знаходиться: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примірник – у Засновника;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другий примірник </w:t>
        <w:tab/>
        <w:t>– у Підприємства;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етій примірник – у державного реєстратора.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жен з примірників Статуту має однакову юридичну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Директор госпрозрахункового</w:t>
        <w:br/>
        <w:t>підприємства «Водоканал»</w:t>
        <w:tab/>
        <w:t>Оксана ЦИМБАЛ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I</w:t>
    </w:r>
    <w:r>
      <w:rPr>
        <w:b/>
        <w:lang w:val="uk-UA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Calibri" w:hAnsi="Calibri" w:cs="Calibri"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8:00Z</dcterms:created>
  <dc:creator>Игорь</dc:creator>
  <dc:description/>
  <cp:keywords/>
  <dc:language>en-US</dc:language>
  <cp:lastModifiedBy>User</cp:lastModifiedBy>
  <cp:lastPrinted>2025-03-11T15:57:00Z</cp:lastPrinted>
  <dcterms:modified xsi:type="dcterms:W3CDTF">2025-03-12T09:30:00Z</dcterms:modified>
  <cp:revision>9</cp:revision>
  <dc:subject/>
  <dc:title> </dc:title>
</cp:coreProperties>
</file>