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29 жовтня 2021 року № 1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9.2 договору оренди нерухомого майна, що належить до комунальної власності Новоушицької селищної територіальної громади від 29 жовтня 2021 року № 14, розглянувши заяву орендаря – госпрозрахункового підприємства «Водоканал» від __ березня 2025 року №___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нерухомого майна, що належить до комунальної власності Новоушицької селищної територіальної громади від 29 жовтня 2021 року № 14, укладеного між Новоушицькою селищною радою та госпрозрахунковим підприємством «Водоканал», </w:t>
      </w:r>
      <w:r>
        <w:rPr>
          <w:szCs w:val="28"/>
          <w:lang w:val="uk-UA"/>
        </w:rPr>
        <w:t>замінивши слова «</w:t>
      </w:r>
      <w:r>
        <w:rPr>
          <w:bCs/>
          <w:szCs w:val="28"/>
          <w:lang w:val="uk-UA"/>
        </w:rPr>
        <w:t>частина адмінбудинку Новоушицької селищної ради (два кабінети №104), загальною площею 52,9 кв.м, що становить 3,3% від загальної площі, розміщене за адресою: Хмельницька область, смт Нова Ушиця, вул. Подільська, 17</w:t>
      </w:r>
      <w:r>
        <w:rPr>
          <w:szCs w:val="28"/>
          <w:lang w:val="uk-UA"/>
        </w:rPr>
        <w:t>» в пункті 1.1. договору оренди на слова «</w:t>
      </w:r>
      <w:r>
        <w:rPr>
          <w:bCs/>
          <w:szCs w:val="28"/>
          <w:lang w:val="uk-UA"/>
        </w:rPr>
        <w:t>частина адмінбудинку Новоушицької селищної ради, загальною площею 37,3 кв.м, що становить 2,2% від загальної площі будинку, а саме: кабінет 22 (№ 106) площею 14,7 кв.м, кабінет 34 (№ 102) площею 10,1 кв.м та частина приміщення загального користування – частина коридорів площею 11,6 кв.м, частина підсобних приміщень площею 0,9 кв.м, що знаходиться за адресою: Хмельницька область, Кам’янець-Подільський район, с-ще Нова Ушиця, вул. Подільська, 17</w:t>
      </w:r>
      <w:r>
        <w:rPr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 укладену додаткову угоду про внесення змін до договору оренди нерухомого майна оприлюднити в електронній торговій системі відповідно до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6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3-05T09:24:00Z</dcterms:modified>
  <cp:revision>6</cp:revision>
  <dc:subject/>
  <dc:title> </dc:title>
</cp:coreProperties>
</file>